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sz w:val="28"/>
          <w:szCs w:val="28"/>
        </w:rPr>
        <w:drawing>
          <wp:inline distT="0" distB="0" distL="0" distR="0">
            <wp:extent cx="7666990" cy="604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99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67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Рабочая программа разработана в соответствии с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Федеральным законом от 29 декабря 2012 года № 273 «Об образовании в Российской Федерации» ст.2, п.9;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Законом Курской области от 09.12. 2013 г. № 121- ЗКО «Закон об образовании в Курской области»;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Федеральным законом Российской Федерации об организации внеурочной деятельности при введении федерального государственного образовательного стандарта основного общего образования 03-296 от 12 мая 2011года;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Постановлением Главного государственного санитарного врача РФ от 29.12.2010 № 189 об утверждении СанПиН 2.4.2 2821-10 «Санитарно-эпидемиологические требования к условиям организации обучения в общеобразовательных учреждениях»;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Уставом и локальными актами МКОУ «СОШ №18»</w:t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Цель</w:t>
      </w:r>
      <w:r>
        <w:rPr>
          <w:rFonts w:cs="Arial" w:ascii="Arial" w:hAnsi="Arial"/>
          <w:i/>
          <w:iCs/>
          <w:color w:val="000000"/>
          <w:sz w:val="23"/>
          <w:szCs w:val="23"/>
        </w:rPr>
        <w:t>:</w:t>
      </w:r>
      <w:r>
        <w:rPr>
          <w:rFonts w:cs="Arial" w:ascii="Arial" w:hAnsi="Arial"/>
          <w:color w:val="000000"/>
          <w:sz w:val="23"/>
          <w:szCs w:val="23"/>
        </w:rPr>
        <w:t>формирование знаний у учащихся закона «Юные инспекторы дорожного движения» и ПДД, способных обеспечить ребенку привычность и естественность соблюдения правил безопасного поведения на дороге. Предупреждение и снижение детского дорожно-транспортного травматизма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Задачи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: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бразовательным и задачами изучения ПДД и безопасного поведения детей на дорогах являются повысить у учащихся уровень знаний по ПДД РФ;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формирование системы знаний, умений и навыков, позволяющих детям школьного возраста безопасно передвигаться в условиях дорожного движения;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формирование культуры поведения в общественном транспорте;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формирование мотивационно-поведенческой культуры ребенка как основы безопасности в условиях общения с дорогой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мочь учащимся усвоить требования разделов ПДД РФ для пешеходов и велосипедистов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казать содействие учащимся в выработке навыков по оказанию первой помощи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Общая характеристика :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Краткая характеристика: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втомобилизация страны, развитие сети дорог, резкий рост количества транспорта, увеличение интенсивности движения транспорта и пешеходов на улицах и дорогах создают объективные предпосылки для возникновения дорожно-транспортных происшествий, несчастных случаев с участниками дорожного движения, особенно с детьми и подростками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равматизм на дорогах - это проблема, которая беспокоит людей всех стран мира. Плата очень дорогая и ничем не оправданная.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сновными причинами ДТП, в которых страдают дети и подростки, являются  недисциплинированность учащихся, незнание ими  Правил дорожного движения Российской Федерации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же с раннего возраста у детей необходимо воспитывать сознательное отношение к ПДД, которые должны стать нормой поведения каждого культурного человека. Изучение Правил дорожного движения существенно расширяет возможность воспитания грамотного пешехода и позволяет значительно уменьшить дорожно-транспортный травматизм среди детей и подростков ПДД являются важным средством трудового регулирования в сфере дорожного движения, воспитания его участников в духе дисциплины, ответственности, взаимной  предусмотрительности, внимательности. Выполнение всех требований  ПДД создает предпосылки четкого и безопасного движения транспортных средств и пешеходов по улицам и дорогам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авительство РФ обращается  ко всем участникам дорожного движения – «сконцентрировать свое внимание на неукоснительном соблюдении ПДД, на уважении друг к другу, помня при этом, что от нашего поведения на дорогах и улицах зависит как наша собственная жизнь, так жизнь и здоровье любого человека». Находясь в социуме, каждый человек, так или иначе, влияет на уровень безопасности окружающих людей, и безопасность каждого во многом зависит от уровня сформированности культуры личной безопасности конкретного человека. Перед нами стоит актуальная задача по воспитанию культуры личной безопасности, которая является компонентом общечеловеческой культуры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анная программа сориентирована на изучение основ безопасности направленных  на обеспечение безопасности личности на дороге от всех источников угроз, на знания и навыки использования правил дорожного движения  в жизни, которые  являются одним из фрагментов культуры  личной безопасности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Общий объем часов на изучение программы: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его- 140 часов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 класс-35 часов 1 час в неделю ;6 класс-35часов 1 час в неделю; 7 класс-35 часов 1 часа в неделю; 8 класс-35 часов 1 час в неделю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Срок реализации программы 4 года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Место курса в структуре внеурочной деятельности;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ажнейшим нормативным документом по введению федеральных образовательных стандартов общего образования второго поколения в действие является Базовый учебный (образовательный) план образовательных учреждений Российской Федерации, который состоит из двух частей: инвариантной части и вариативной части, включающей внеурочную деятельность, осуществляемую во второй половине дня.Развивающий курс « Юные инспекторы дорожного движения» ориентирован на социальное и общеинтеллектуальное направления внеурочной деятельности</w:t>
        <w:br/>
        <w:t>Внеурочная образовательная деятельность – деятельность в рамках образовательного процесса, направленная на формирование и реализацию индивидуальных склонностей, способностей, интересов учащихся в разных видах деятельности. Таким образом, внеучебная деятельность ребенка приобретает статус образовательной деятельности и является необходимым компонентом процесса получения образования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рограмма предполагает как групповые занятия, так и индивидуальные, а также проведение массовых мероприятий. Так как программа больше всего уделяет внимание пропаганде знаний ПДД и профилактике детского дорожно-транспортного травматизма через реализацию творческих возможностей детей и подростков, то с этой целью рекомендуется использование таких форм проведения заняти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ематические занят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актические занят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гровые тренинг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азбор дорожных ситуаций на настольных играх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экскурс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нкурсы, соревнования, КВН, викторин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зготовление наглядных пособий для занятий по правилам дорожного движ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ыпуск стенгазе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азработка проектов по ПДД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треча с работниками ГИБДД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осмотр видеофильмов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Ценностные ориентиры содержания программы: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ограмма «Юные инспектора дорожного движения»  имеет цель не механическое заучивание ПДД, а формирование и развитие познавательной деятельности, ориентированной на понимание опасности и безопасности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нятия проводятся  в доступной и стимулирующей развитие интереса форме. На каждом занятии присутствует элемент игры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гровые технологии, применяемые в программе, дают возможность включиться школьнику в практическую деятельность, в условиях ситуаций, направленных на воссоздание и усвоение опыта безопасного поведения на дорогах и улицах, в котором складывается и совершенствуется самоуправление поведением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Материально-техническое обеспечение: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етоды и средства обучения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ловесные – рассказ, объяснение, беседа. Практика проходит на площадке «Автогородка»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глядные – показ иллюстративных пособий, плакатов, схем, зарисовок на доске, стендов, видеофильмов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актические – выполнение практических заданий в тетрадях, игровые ситуации, с помощью которых проверяется знание ПДД, решение задач, кроссвордов, тестирование, экскурсии по городу и району с целью изучения программного материала.Фигурное вождение велосипеда в автогородке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каждом занятии органически сочетается изучение нового и повторение пройденного материала. Программа рассчитана на занятия в оборудованном кабинете, где имеются  тематические стенды по изучению ПДД и профилактике детского дорожно-транспортного травматизма, компьютер, телевизор на практике имеется площадка со знаками, светофор , разметка дороги, 5 велосипедов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образовательном процессе можно использовать «ПДД РФ» (последняя редакция»), плакаты с изображением дорожных знаков, экзаменационные билеты по ПДД и комментарии к ним (категория «В»), тематические задачи и комментарии к ним, аптечку водителя для оказания первой медицинской помощи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Требования к уровню подготовки обучающихся и результаты освоения: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обучающиеся должны знать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орожные знаки и знаки дополнительной информ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авила перехода улиц по сигналам светофора и проезжей части дороги при отсутствии пешеходных переходов и светофоров в зоне видим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авила движения по тротуару и пешеходным дорожка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авила поведения участников дорожного движ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стройство велосипеда, мопед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авила перевозки пассажиров на автотранспорте, мотоцикл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авила перевозки груз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авовые нормы и меры ответственности за их нарушения: размеры штрафов, меры предупреждения, воспитательно – принудительные меры воздейств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пособов защиты от пожар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сточники пожара – электрические нагревательные и осветительные приборы (в том числе и телевизоры) как при неумелом и беспечном пользовании и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собенности и свойства горения различных синтетических предметов и тканей (мебели, пластмассы и др.), выделение при горении ядовитых газ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казание первой помощи при ожогах; переломах,травмах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ействия при пожар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казание первой помощи при отравлении угарным газом и др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рядок эвакуации людей из горящих зданий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Обучающиеся должны уме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ереходить улицы и дороги по сигналам светофора и пешеходным переходам, а также проезжую часть дорог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ередвигаться в группе, в колонн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исциплинированно вести себя в общественном транспорт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риентироваться в дорожной обстановк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пределять самостоятельно опасные и безопасные участки дорог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казать первую медицинскую помощь при ДТП (при кровотечениях, ожогах, черепно – мозговых травмах, переломах, уметь наложить повязки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едвидеть опасные ситуации и предотвращать и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аспознать основные, угрожающие жизни школьников опасности и явления огн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ыполнять действия и спасательные мероприятия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Метапредметнымирезультатами освоения программы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является формирование следующих универсальных учебных действий: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Регулятивные УУД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пределять цель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читься обнаруживать и формулировать проблем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станавливать причинно-следственные связ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ырабатывать навыки контроля и самооценки процесса и результата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выки осознанного и произвольного построения сообщения в устной форме, в том числе творческого характера;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Познавательные УУД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обывать новые знания: находить ответы на вопросы, используя разные источники информации, свой жизненный опы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ерерабатывать полученную информацию: делать выводы в результате совместной деятельности;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Коммуникативные УУД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формлять свои мысли в устной и письменной форме с учётом речевой ситу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ысказывать и обосновывать свою точку зр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лушать и слышать других, пытаясь принимать иную точку зрения, быть готовым корректировать свою точку зр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оговариваться и приходить к общему решению в совмест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давать вопросы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Содержание рабочей программы: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Необходимое количество часовдля изучения раздела ,темы</w:t>
      </w:r>
    </w:p>
    <w:tbl>
      <w:tblPr>
        <w:tblW w:w="7245" w:type="dxa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1293"/>
        <w:gridCol w:w="2618"/>
        <w:gridCol w:w="3334"/>
      </w:tblGrid>
      <w:tr>
        <w:trPr>
          <w:trHeight w:val="431" w:hRule="atLeast"/>
        </w:trPr>
        <w:tc>
          <w:tcPr>
            <w:tcW w:w="1293" w:type="dxa"/>
            <w:vMerge w:val="restart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</w:p>
        </w:tc>
        <w:tc>
          <w:tcPr>
            <w:tcW w:w="2618" w:type="dxa"/>
            <w:vMerge w:val="restart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Наименование разделов, тем</w:t>
            </w:r>
          </w:p>
        </w:tc>
        <w:tc>
          <w:tcPr>
            <w:tcW w:w="3334" w:type="dxa"/>
            <w:vMerge w:val="restart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Всего часов</w:t>
            </w:r>
          </w:p>
        </w:tc>
      </w:tr>
      <w:tr>
        <w:trPr>
          <w:trHeight w:val="264" w:hRule="atLeast"/>
        </w:trPr>
        <w:tc>
          <w:tcPr>
            <w:tcW w:w="1293" w:type="dxa"/>
            <w:vMerge w:val="continue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618" w:type="dxa"/>
            <w:vMerge w:val="continue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334" w:type="dxa"/>
            <w:vMerge w:val="continue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129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6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I год обучения</w:t>
            </w:r>
          </w:p>
        </w:tc>
        <w:tc>
          <w:tcPr>
            <w:tcW w:w="33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129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.</w:t>
            </w:r>
          </w:p>
        </w:tc>
        <w:tc>
          <w:tcPr>
            <w:tcW w:w="26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водные занятия</w:t>
            </w:r>
          </w:p>
        </w:tc>
        <w:tc>
          <w:tcPr>
            <w:tcW w:w="33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.</w:t>
            </w:r>
          </w:p>
        </w:tc>
        <w:tc>
          <w:tcPr>
            <w:tcW w:w="26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стория ПДД</w:t>
            </w:r>
          </w:p>
        </w:tc>
        <w:tc>
          <w:tcPr>
            <w:tcW w:w="33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9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.</w:t>
            </w:r>
          </w:p>
        </w:tc>
        <w:tc>
          <w:tcPr>
            <w:tcW w:w="26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зучение ПДД</w:t>
            </w:r>
          </w:p>
        </w:tc>
        <w:tc>
          <w:tcPr>
            <w:tcW w:w="33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29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.</w:t>
            </w:r>
          </w:p>
        </w:tc>
        <w:tc>
          <w:tcPr>
            <w:tcW w:w="26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сновы оказания первой доврачебной помощи</w:t>
            </w:r>
          </w:p>
        </w:tc>
        <w:tc>
          <w:tcPr>
            <w:tcW w:w="33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29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.</w:t>
            </w:r>
          </w:p>
        </w:tc>
        <w:tc>
          <w:tcPr>
            <w:tcW w:w="26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Фигурное вождение велосипеда</w:t>
            </w:r>
          </w:p>
        </w:tc>
        <w:tc>
          <w:tcPr>
            <w:tcW w:w="33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129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6.</w:t>
            </w:r>
          </w:p>
        </w:tc>
        <w:tc>
          <w:tcPr>
            <w:tcW w:w="26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Традиционно-массовые мероприятия</w:t>
            </w:r>
          </w:p>
        </w:tc>
        <w:tc>
          <w:tcPr>
            <w:tcW w:w="33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29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7.</w:t>
            </w:r>
          </w:p>
        </w:tc>
        <w:tc>
          <w:tcPr>
            <w:tcW w:w="26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ыбор безопасных маршрутов. Этика и культура транс-портного поведения.</w:t>
            </w:r>
          </w:p>
        </w:tc>
        <w:tc>
          <w:tcPr>
            <w:tcW w:w="33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Краткое описание содержания программы 1 года: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Раздел 1. «Введение в образовательную программу внеурочной деятельности»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еория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Цели, задачи прграммы. Утверждение программы. Организационные вопросы ( положение, обязанности)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актика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формление уголка «Дорога, транспорт, пешеход»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Раздел  2. «История правил дорожного движения»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еория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стория Правил дорожного движения. Развитие Правил дорожного движения. Информация о первом светофоре, автотранспорте, велосипеде, дорожных знаках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актика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ставление викторины по истории ПДД в уголок для классов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оведение конкурса презентаций «История создания транспортных средств»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Раздел 3. «Изучение правил дорожного движения»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еория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авила дорожного движения в России. Общие положения. Обязанности пешеходов, водителей, велосипедистов и  пассажиров. Проблемы безопасности движения, причины дорожно-транспортных происшествий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ДД для пешеходов – правостороннее движение, правила перехода дороги, места перехода проезжей части дороги. Обход стоящего транспорта у обочины. Движение пеших групп и колонн. Регулируемые и нерегулируемые перекрестки. Средства регулирования движения. Знаки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ДД для пассажиров – виды общественного транспорта, посадочные площадки и дорожные знаки, правила поведения в салоне транспорта, перевоз грузов. Взаимовежливые отношения пассажиров и водителя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ДД для велосипедистов – дорожные знаки, техническое состояние  велосипеда, движение групп велосипедистов. Разметка проезжей части дороги. Остановка и стоянка транспортных средств. Влияние погодных условий на движение транспортных средств. Тормозной и остановочный пути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орожные знаки и их группы: предупреждающие, запрещающие, предписывающие, информационно-указательные, сервиса, приоритета, дополнительной информации. Значение отдельных дорожных знаков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актика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ешение задач, карточек по ПДД.  Практические занятия на  улицах города (переход дороги). Проведение школьного конкурса «Памятка пешеходу». Участие в конкурсах по правилам ДД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Раздел 4. «Основы оказания первой доврачебной помощи»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еория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ервая помощь при ДТП. Информация, которую должен сообщить свидетель  ДТП. Аптечка автомобиля и ее содержимое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аны, их виды, оказание первой помощи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ывихи и оказание первой медицинской помощи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иды кровотечения и оказание первой медицинской помощи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ереломы, их виды. Оказание первой помощи пострадавшему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жоги, степени ожогов. Оказание первой помощи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иды повязок и способы их наложения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бморок, оказание помощи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авила оказания первой помощи при солнечном и тепловом ударах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казание первой медицинской помощи при сотрясении мозга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ранспортировка пострадавшего, иммобилизация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бморожение. Оказание первой помощи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ердечный приступ, первая помощь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актика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тречи с медицинским работником  по практическим вопросам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ложение  различных видов повязок. Оказание первой помощи при кровотечении. Оказание первой помощи при ушибах, вывихах, ожогах, обморожении, переломах, обмороке, сердечном приступе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ранспортировка пострадавшего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тветы на вопросы билетов и выполнение практического задания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Раздел 5. «Фигурное вождение велосипеда»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еория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зучение схемы расположения препятствий в автогородке. Изучение каждого препятствия отдельно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епятствия: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змейка;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восьмерка;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ачели;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перестановка предмета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слалом;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рельсы «Желоб»;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ворота с подвижными стойками;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скачок;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оридор из коротких досок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актика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охождение отдельных препятствий на велосипеде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Фигурное вождение велосипеда в автогородке в целом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Раздел 6. «Традиционно-массовые мероприятия»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актика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офессия -инспектор ГИБДД. «Регулировщик на перекрестке». Подготовка и проведение игр по ПДД в классах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оведение семейного конкурса «Мой папа (моя мама) – водитель и я»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дготовка и проведение игр по ПДД в классах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ыступление по пропаганде ПДД. Конкурс плакатов по Безопасности дорожного движения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дготовка и проведение соревнования «Безопасное колесо» в школе.</w:t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Раздел 7. «Выбор безопасных маршрутов</w:t>
      </w:r>
      <w:r>
        <w:rPr>
          <w:rFonts w:cs="Arial" w:ascii="Arial" w:hAnsi="Arial"/>
          <w:color w:val="000000"/>
          <w:sz w:val="23"/>
          <w:szCs w:val="23"/>
        </w:rPr>
        <w:t>»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Этика и культура транспортного поведения (закрепление пройденного материала)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ыбор наиболее безопасного маршрута в школу и домой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авила поведения пассажиров на остановке и в транспорте. Подведение итогов работы внеурочной деятельности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Необходимое количество часов для изучения раздела,темы: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10755" w:type="dxa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939"/>
        <w:gridCol w:w="6585"/>
        <w:gridCol w:w="3231"/>
      </w:tblGrid>
      <w:tr>
        <w:trPr>
          <w:trHeight w:val="431" w:hRule="atLeast"/>
        </w:trPr>
        <w:tc>
          <w:tcPr>
            <w:tcW w:w="939" w:type="dxa"/>
            <w:vMerge w:val="restart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</w:p>
        </w:tc>
        <w:tc>
          <w:tcPr>
            <w:tcW w:w="6585" w:type="dxa"/>
            <w:vMerge w:val="restart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Наименование разделов, тем</w:t>
            </w:r>
          </w:p>
        </w:tc>
        <w:tc>
          <w:tcPr>
            <w:tcW w:w="3231" w:type="dxa"/>
            <w:vMerge w:val="restart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Всего часов</w:t>
            </w:r>
          </w:p>
        </w:tc>
      </w:tr>
      <w:tr>
        <w:trPr>
          <w:trHeight w:val="264" w:hRule="atLeast"/>
        </w:trPr>
        <w:tc>
          <w:tcPr>
            <w:tcW w:w="939" w:type="dxa"/>
            <w:vMerge w:val="continue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6585" w:type="dxa"/>
            <w:vMerge w:val="continue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231" w:type="dxa"/>
            <w:vMerge w:val="continue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65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 год обучения</w:t>
            </w:r>
          </w:p>
        </w:tc>
        <w:tc>
          <w:tcPr>
            <w:tcW w:w="323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93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.</w:t>
            </w:r>
          </w:p>
        </w:tc>
        <w:tc>
          <w:tcPr>
            <w:tcW w:w="65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авила дорожного движения</w:t>
            </w:r>
          </w:p>
        </w:tc>
        <w:tc>
          <w:tcPr>
            <w:tcW w:w="323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.</w:t>
            </w:r>
          </w:p>
        </w:tc>
        <w:tc>
          <w:tcPr>
            <w:tcW w:w="65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ервая помощь</w:t>
            </w:r>
          </w:p>
        </w:tc>
        <w:tc>
          <w:tcPr>
            <w:tcW w:w="323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.</w:t>
            </w:r>
          </w:p>
        </w:tc>
        <w:tc>
          <w:tcPr>
            <w:tcW w:w="65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трахование</w:t>
            </w:r>
          </w:p>
        </w:tc>
        <w:tc>
          <w:tcPr>
            <w:tcW w:w="323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93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.</w:t>
            </w:r>
          </w:p>
        </w:tc>
        <w:tc>
          <w:tcPr>
            <w:tcW w:w="65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опаганда правил дорожного движения и детского дорожно- транспортного травматизма</w:t>
            </w:r>
          </w:p>
        </w:tc>
        <w:tc>
          <w:tcPr>
            <w:tcW w:w="323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Краткое описание содержания программы 2 года: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Раздел1. «Правила дорожного движения»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накомство с основными понятиями, терминами ПДД: водитель, пешеходный переход, проезжая часть, участник дорожного движения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ава, обязанности и ответственность участников дорожного движения. Обязанности водителя, пешехода, пассажира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орожные знаки и дополнительные средства информации. Группы знаков, их назначение, установка. Значение и особенности групп знаков:  предупреждающие, знаки приоритета, запрещающие, предписывающие, информационно- указательные, знаки сервиса, знаки дополнительной информации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 Правила движения пешехода. Движение пешехода по улице (по тротуарам, пешеходной дорожке, по обочине), пересечение проезжей части на регулируемом и нерегулируемом пешеходном переходе и при отсутствии пешеходного перехода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де и как переходить улицу. Переход дороги по сигналам светофора. При отсутствии светофора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Элементы улиц и дорог. Понятие улицы. Улицы с односторонним и двусторонним движением; тротуар, дорожки для пешеходов. Дорога, главная дорога, проезжая часть, обочина, разделительная полоса, кювет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егулируемый перекрёсток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аскрытие понятия регулируемого перекрёстка. Регулирование светофором и регулировщиком. Основная опасность на регулируемом перекрёстке – ограничение обзора трогающимися с места автомобилями в начале цикла «зелёного» и проезд «с ходу» других автомобилей. Нерегулируемый перекрёсток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нятие нерегулируемого перекрёстка. Правила перехода в зоне нерегулируемого перекрёстка. Дорожные «ловушки», подстерегающие пешехода на перекрёстке. «Подвижный ограниченный обзор»: попутный транспорт, встречный транспорт. Ограничение обзора остановившимися автомобилями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авила движения велосипедиста,. Знакомство с устройством велосипеда. Элементарные правила велосипедистов. Порядок движения на велосипеде по проезжей части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еревозка людей и груза на велосипеде и мототранспорте. Правила перевозки грузов и маневрирования. Технические требования к велосипеду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вижение группы пешеходов и велосипедистов. Различие движения колонн пешеходов и групп детей. Действия руководителя группы. Переход дороги колонной пешеходов и группой детей. Правила движения велосипедистов группами, действия руководителя группы (колонны). Проезд нерегулируемого перекрёстка группой велосипедистов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стройство велосипеда. Основные узлы; значение каждой детали оборудования. Обратить внимание на действие руля и тормозов. Уход за велосипедом: очистка, плавность хода, контролирование шин. Выверка центровки колёс. Натяжение цепи и спиц. Смазка велосипеда, промывание вращающихся деталей. Устранение зазоров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Фигурное вождение велосипеда. Правила выполнения упражнений: «восьмёрка», перевоз предмета, коридор из коротких (длинных) досок; слалом с одинаково расставленными кеглями, слалом между воротами, «змейка» (шайбами), скачок и «качели», остановка на контрольной линии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орожная разметка. Понятие о вертикальной и горизонтальной разметке. Её значение для регулирования движения транспорта и пешеходов. Пользование разметкой, ориентирование в движении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авила пользования транспортом. Пользование общественным транспортом. Обязанности пассажиров в транспорте и в местах его ожидания. Пользование собственным легковым автомобилем или такси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железной дороге. Обучение пользованию железнодорожными переходами. Оборудование железнодорожных переездов. Правила перехода и переезда через железнодорожные пути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вижение по загородной дороге. Дать важные сведения о сельском транспорте (тракторах и прицепах к ним, самоходных сельхозмашинах, гужевом транспорте); изучить дополнительные требования к движению гужевых повозок и погону животных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орожные «ловушки». Знание правил безопасного перехода через дорогу. Умение видеть на дороге опасные ситуации- «ловушки»: закрытого обзора; отвлечения внимания; «пустынная улица»; пешеход на проезжей части улицы; зона остановки автобуса, троллейбуса, трамвая; на пешеходном переходе; пешеход у светофора; на углу перекрёстка; возле дома; пешеход, идущий вдоль проезжей части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Раздел 2.«Первая помощь»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жоги, обморожения. ПМП при ожогах 1,2,3, 4 степеней; при ожогах кислотой, щёлочью. ПМП при обморожениях. Обезболивающие средства. Обработка поражённых участков тела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иды кровотечений. Ознакомление с видами кровотечений и их характеристика (капиллярное, венозное, артериальное). Признаки внутреннего кровотечения. ПМП при капиллярном, венозном, артериальном, внутреннем кровотечениях. Правила наложения жгута, (закрутки)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ранспортировка пострадавших. Понятие транспортировки. Особенности транспортировки с переломом позвоночника, при переломе костей таза. Транспортировка при отсутствии транспортных средств (носилки, щит, доска)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равма головы, грудной клетки, живота. Понятие травмы. ПМП при черепно-мозговой травме; ПМП пострадавшему с травмой грудной клетки (при открытом пневмотороксе0; ПМП пострадавшему с закрытой (тупой) травмой живота; при ранении живота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Шок, обморок. Понятие шока, обморока. Порядок оказания ПМП при шоке, обмороке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ереломы. Понятие перелома. Открытый и закрытый перелом. ПМП при переломе: ключицы, плечевой кости, костей предплечья, костей кисти и пальцев, бедренной кости, костей голени. Вывих конечности, бедра, костей верхних конечностей, нижней челюсти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ервичное реанимационное пособие. Изучить оказание реанимационной помощи при следующих случаях: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страдавший без сознания;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беспечение проходимости дыхательных путей;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оведение искусственного дыхания «рот в рот», «рот в нос»;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оведение закрытого массажа сердца;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казание сердечно- лёгочной реанимации одним человеком;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казание сердечно- лёгочной реанимации двумя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иды и техника наложения повязок. Общие правила наложения повязок. Наложение повязки: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при травме головы: лобной области (шапочка); теменной области (чепец); затылочной области головы и шеи (8- образная);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при травме глаза; на оба глаза;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при травме голеностопного и лучезапястного суставов (8- образная);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на локтевой и коленный суставы (сходящаяся повязка); (расходящаяся);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при травме грудной клетки (спиральная повязка); (повязка Дезо)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едицинская аптечка, её предназначение. Применение лекарственных средств.</w:t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Раздел 3 .«Страхование»</w:t>
      </w:r>
      <w:r>
        <w:rPr>
          <w:rFonts w:cs="Arial" w:ascii="Arial" w:hAnsi="Arial"/>
          <w:color w:val="000000"/>
          <w:sz w:val="23"/>
          <w:szCs w:val="23"/>
        </w:rPr>
        <w:t> Правила страхования. Правила страхования имущества, жизни. Деятельность страховых компаний</w:t>
      </w:r>
      <w:r>
        <w:rPr>
          <w:rFonts w:cs="Arial" w:ascii="Arial" w:hAnsi="Arial"/>
          <w:b/>
          <w:bCs/>
          <w:color w:val="000000"/>
          <w:sz w:val="23"/>
          <w:szCs w:val="23"/>
        </w:rPr>
        <w:t>Раздел 4.«Подготовка агитвыступления</w:t>
      </w:r>
      <w:r>
        <w:rPr>
          <w:rFonts w:cs="Arial" w:ascii="Arial" w:hAnsi="Arial"/>
          <w:color w:val="000000"/>
          <w:sz w:val="23"/>
          <w:szCs w:val="23"/>
        </w:rPr>
        <w:t>»Заучивание стихов, песен. Подготовка атрибутики, плакатов. Участие в конкурсах по ПДД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Необходимое количество часов для изучения раздела, темы: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10755" w:type="dxa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800"/>
        <w:gridCol w:w="6724"/>
        <w:gridCol w:w="3231"/>
      </w:tblGrid>
      <w:tr>
        <w:trPr>
          <w:trHeight w:val="431" w:hRule="atLeast"/>
        </w:trPr>
        <w:tc>
          <w:tcPr>
            <w:tcW w:w="800" w:type="dxa"/>
            <w:vMerge w:val="restart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</w:p>
        </w:tc>
        <w:tc>
          <w:tcPr>
            <w:tcW w:w="6724" w:type="dxa"/>
            <w:vMerge w:val="restart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Наименование разделов, тем</w:t>
            </w:r>
          </w:p>
        </w:tc>
        <w:tc>
          <w:tcPr>
            <w:tcW w:w="3231" w:type="dxa"/>
            <w:vMerge w:val="restart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Всего часов</w:t>
            </w:r>
          </w:p>
        </w:tc>
      </w:tr>
      <w:tr>
        <w:trPr>
          <w:trHeight w:val="264" w:hRule="atLeast"/>
        </w:trPr>
        <w:tc>
          <w:tcPr>
            <w:tcW w:w="800" w:type="dxa"/>
            <w:vMerge w:val="continue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6724" w:type="dxa"/>
            <w:vMerge w:val="continue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231" w:type="dxa"/>
            <w:vMerge w:val="continue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67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 год обучения</w:t>
            </w:r>
          </w:p>
        </w:tc>
        <w:tc>
          <w:tcPr>
            <w:tcW w:w="323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.</w:t>
            </w:r>
          </w:p>
        </w:tc>
        <w:tc>
          <w:tcPr>
            <w:tcW w:w="67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стория автомототранспорта и проблемы безопасного движения</w:t>
            </w:r>
          </w:p>
        </w:tc>
        <w:tc>
          <w:tcPr>
            <w:tcW w:w="323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.</w:t>
            </w:r>
          </w:p>
        </w:tc>
        <w:tc>
          <w:tcPr>
            <w:tcW w:w="67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нятие об участниках дорожного движения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23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.</w:t>
            </w:r>
          </w:p>
        </w:tc>
        <w:tc>
          <w:tcPr>
            <w:tcW w:w="67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авила безопасного поведения на дорогах и улицах</w:t>
            </w:r>
          </w:p>
        </w:tc>
        <w:tc>
          <w:tcPr>
            <w:tcW w:w="323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.</w:t>
            </w:r>
          </w:p>
        </w:tc>
        <w:tc>
          <w:tcPr>
            <w:tcW w:w="67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своение навыков безопасного движения пешехода и велосипедиста</w:t>
            </w:r>
          </w:p>
        </w:tc>
        <w:tc>
          <w:tcPr>
            <w:tcW w:w="323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107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1"/>
        <w:gridCol w:w="6871"/>
        <w:gridCol w:w="3228"/>
      </w:tblGrid>
      <w:tr>
        <w:trPr/>
        <w:tc>
          <w:tcPr>
            <w:tcW w:w="6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.</w:t>
            </w:r>
          </w:p>
        </w:tc>
        <w:tc>
          <w:tcPr>
            <w:tcW w:w="68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своение приемов профилактических и ремонтных работ велосипеда</w:t>
            </w:r>
          </w:p>
        </w:tc>
        <w:tc>
          <w:tcPr>
            <w:tcW w:w="3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6.</w:t>
            </w:r>
          </w:p>
        </w:tc>
        <w:tc>
          <w:tcPr>
            <w:tcW w:w="68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авила безопасного дорожного движения пешеходов и автотранспорта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7.</w:t>
            </w:r>
          </w:p>
        </w:tc>
        <w:tc>
          <w:tcPr>
            <w:tcW w:w="68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казание первой доврачебной помощи пострадавшим в ДТП. Правила пожарной безопасности</w:t>
            </w:r>
          </w:p>
        </w:tc>
        <w:tc>
          <w:tcPr>
            <w:tcW w:w="3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8.</w:t>
            </w:r>
          </w:p>
        </w:tc>
        <w:tc>
          <w:tcPr>
            <w:tcW w:w="68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офилактика детского дорожного травматизма</w:t>
            </w:r>
          </w:p>
        </w:tc>
        <w:tc>
          <w:tcPr>
            <w:tcW w:w="3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9.</w:t>
            </w:r>
          </w:p>
        </w:tc>
        <w:tc>
          <w:tcPr>
            <w:tcW w:w="68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дготовка и проведение игр и конкурсов юных знатоков правил дорожного движения</w:t>
            </w:r>
          </w:p>
        </w:tc>
        <w:tc>
          <w:tcPr>
            <w:tcW w:w="3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.</w:t>
            </w:r>
          </w:p>
        </w:tc>
        <w:tc>
          <w:tcPr>
            <w:tcW w:w="68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дготовка и проведение соревнований «Безопасное колесо»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Фигурное вождение велосипеда</w:t>
            </w:r>
          </w:p>
        </w:tc>
        <w:tc>
          <w:tcPr>
            <w:tcW w:w="3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Краткое описание содержания программы 3 года: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Раздел1. «История автомототранспорта и проблемы безопасного движения»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з истории создания автомобиля, велосипеда, мотоцикла. Проблемы безопасного движения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Раздел 2. «Понятие об участниках дорожного движения»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Элементы улиц и дорог. Дорожная разметка и дорожные знаки, сигналы светофора и регулировщика дорожного движения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актическая работа: изучение действий участников дорожного движения по конкретным дорожным знакам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Раздел 3. «Правила безопасного поведения на дорогах и улицах»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авила для пешеходов и водителей транспортных средств. Виды перекрестков и правил разъезда на них ответственность за нарушение правил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актическая работа: разбор действий пешеходов и велосипедистов в конкретных дорожных ситуациях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Раздел 4. «Освоение навыков безопасного движения пешехода и велосипедиста»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азбор движения пешеходов и водителей транспортных средств на сложных перекрестках. Правила движения для велосипедистов. Порядок движения группы велосипедистов. Разбор дорожной обстановки на маршруте, определение опасных для движения мест.</w:t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cs="Arial" w:ascii="Arial" w:hAnsi="Arial"/>
          <w:color w:val="000000"/>
          <w:sz w:val="23"/>
          <w:szCs w:val="23"/>
        </w:rPr>
        <w:t>Практическая работа</w:t>
      </w:r>
      <w:r>
        <w:rPr>
          <w:rFonts w:cs="Arial" w:ascii="Arial" w:hAnsi="Arial"/>
          <w:i/>
          <w:iCs/>
          <w:color w:val="000000"/>
          <w:sz w:val="23"/>
          <w:szCs w:val="23"/>
        </w:rPr>
        <w:t>:</w:t>
      </w:r>
      <w:r>
        <w:rPr>
          <w:rFonts w:cs="Arial" w:ascii="Arial" w:hAnsi="Arial"/>
          <w:color w:val="000000"/>
          <w:sz w:val="23"/>
          <w:szCs w:val="23"/>
        </w:rPr>
        <w:t> подготовка велосипеда к походу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Раздел 5. «Освоение приемов профилактических и ремонтных работ велосипеда»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собенности устройства велосипеда. Назначение основных частей велосипеда. Физические основы устойчивости двухколесного велосипеда. Особенности назначения основных частей велосипеда. Маневрирования на велосипеде в условиях площадки для фигурного вождения велосипеда. Освоение приемам безопасного падения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актическая работа: освоение приемов профилактических и ремонтных работ велосипеда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Раздел 6. «Правила безопасного дорожного движения пешеходов и автотранспорта»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зучение правил дорожного движения. Разбор реальных ситуаций, имеющих место в практике дорожного движения.</w:t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cs="Arial" w:ascii="Arial" w:hAnsi="Arial"/>
          <w:color w:val="000000"/>
          <w:sz w:val="23"/>
          <w:szCs w:val="23"/>
        </w:rPr>
        <w:t>Практическая работа</w:t>
      </w:r>
      <w:r>
        <w:rPr>
          <w:rFonts w:cs="Arial" w:ascii="Arial" w:hAnsi="Arial"/>
          <w:i/>
          <w:iCs/>
          <w:color w:val="000000"/>
          <w:sz w:val="23"/>
          <w:szCs w:val="23"/>
        </w:rPr>
        <w:t>:</w:t>
      </w:r>
      <w:r>
        <w:rPr>
          <w:rFonts w:cs="Arial" w:ascii="Arial" w:hAnsi="Arial"/>
          <w:color w:val="000000"/>
          <w:sz w:val="23"/>
          <w:szCs w:val="23"/>
        </w:rPr>
        <w:t> работа на тренажерах; освоение правил работы с электронным экзаменатором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Раздел 7. «Оказание первой доврачебной помощи пострадавшим в ДТП. Правила пожарной безопасности»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став и назначение автоаптечки. Классификация возможных травм и первая доврачебная помощь пострадавшим в дорожно – транспортном происшествии (ДТП). Обработка ран и способы остановки кровотечения. Виды перевязочных средств и правил наложения повязок. Правила транспортировки пострадавших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авила пожарной безопасности. Общие требования правил пожарной безопасности в школе, в быту. Причины возгораний. Предупреждение травматизма и несчастных случаев при пожаре. Движение во время эвакуации. Элементарные способы тушения загораний. Оказание первой помощи при ожогах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актическая работа: отработка различных приемов оказания первой доврачебной помощи пострадавшему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Раздел 8. «Профилактика детского дорожного травматизма»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иды и назначение автогородков. Устройство автогородка, назначение его основных элементов и особенности технического оборудования. Разработка маршрутов по схеме безопасного движения и безопасного поведения на занятиях в автогородке. Движение учащихся группами и в колонне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актическая работа: тренинг по безопасному вождению велосипеда в автогородке; участие в настольной игре на тему правил дорожного движения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Раздел 9. «Подготовка и проведение игр и конкурсов юных знатоков правил дорожного движения»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рганизация утренников, смотров, викторин, КВНа и соревнований по правилам безопасного дорожного движения. Подготовка конкурса эрудитов по истории транспортных средств и на знание правил дорожного движения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актическая работа: проведение утренников, смотров, викторин, конкурса эрудитов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Раздел10.«Подготовка и проведение соревнований «Безопасное колесо» Фигурное вождение велосипеда»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дготовка соревнований «Безопасное колесо».</w:t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cs="Arial" w:ascii="Arial" w:hAnsi="Arial"/>
          <w:color w:val="000000"/>
          <w:sz w:val="23"/>
          <w:szCs w:val="23"/>
        </w:rPr>
        <w:t>Практическая работа</w:t>
      </w:r>
      <w:r>
        <w:rPr>
          <w:rFonts w:cs="Arial" w:ascii="Arial" w:hAnsi="Arial"/>
          <w:i/>
          <w:iCs/>
          <w:color w:val="000000"/>
          <w:sz w:val="23"/>
          <w:szCs w:val="23"/>
        </w:rPr>
        <w:t>:</w:t>
      </w:r>
      <w:r>
        <w:rPr>
          <w:rFonts w:cs="Arial" w:ascii="Arial" w:hAnsi="Arial"/>
          <w:color w:val="000000"/>
          <w:sz w:val="23"/>
          <w:szCs w:val="23"/>
        </w:rPr>
        <w:t> проведение соревнований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Планируемые результаты изучения программы внеурочной деятельности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азвитие и совершенствование навыков поведения на дороге, оказания  первой доврачебной помощи, самостоятельности в принятии правильных решений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Формирование совокупности устойчивых форм поведения на дорогах, в общественном транспорте, в случаях чрезвычайных ситуаций;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Формирование глубоких теоретических знаний правил дорожного движения;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Формирование у детей желания вести работу по профилактике ДДТТ;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Формирование убежденности и активности в пропаганде добросовестного выполнения правил дорожного движения, как необходимого элемента сохранения своей жизни;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нимательности и вежливости во взаимоотношениях участников</w:t>
        <w:br/>
        <w:t>дорожного движения;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дорового образ жизни и навыка самостоятельного физического</w:t>
        <w:br/>
        <w:t>совершенства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Формирование интереса к регулярным  занятиям велоспортом, повышение спортивного мастерства;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кращение детского дорожно-транспортного травматизма по вине детей и подростков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Формы и виды контроля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ревнования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ыступление агитбригады Конкурсы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Необходимое количество часов для изучения раздела, темы: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10755" w:type="dxa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800"/>
        <w:gridCol w:w="6724"/>
        <w:gridCol w:w="3231"/>
      </w:tblGrid>
      <w:tr>
        <w:trPr>
          <w:trHeight w:val="431" w:hRule="atLeast"/>
        </w:trPr>
        <w:tc>
          <w:tcPr>
            <w:tcW w:w="800" w:type="dxa"/>
            <w:vMerge w:val="restart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</w:p>
        </w:tc>
        <w:tc>
          <w:tcPr>
            <w:tcW w:w="6724" w:type="dxa"/>
            <w:vMerge w:val="restart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Наименование разделов, тем</w:t>
            </w:r>
          </w:p>
        </w:tc>
        <w:tc>
          <w:tcPr>
            <w:tcW w:w="3231" w:type="dxa"/>
            <w:vMerge w:val="restart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Всего часов</w:t>
            </w:r>
          </w:p>
        </w:tc>
      </w:tr>
      <w:tr>
        <w:trPr>
          <w:trHeight w:val="264" w:hRule="atLeast"/>
        </w:trPr>
        <w:tc>
          <w:tcPr>
            <w:tcW w:w="800" w:type="dxa"/>
            <w:vMerge w:val="continue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6724" w:type="dxa"/>
            <w:vMerge w:val="continue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231" w:type="dxa"/>
            <w:vMerge w:val="continue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67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 год обучения</w:t>
            </w:r>
          </w:p>
        </w:tc>
        <w:tc>
          <w:tcPr>
            <w:tcW w:w="323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.</w:t>
            </w:r>
          </w:p>
        </w:tc>
        <w:tc>
          <w:tcPr>
            <w:tcW w:w="67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стория автомототранспорта и проблемы безопасного движения</w:t>
            </w:r>
          </w:p>
        </w:tc>
        <w:tc>
          <w:tcPr>
            <w:tcW w:w="323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.</w:t>
            </w:r>
          </w:p>
        </w:tc>
        <w:tc>
          <w:tcPr>
            <w:tcW w:w="67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нятие об участниках дорожного движения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23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.</w:t>
            </w:r>
          </w:p>
        </w:tc>
        <w:tc>
          <w:tcPr>
            <w:tcW w:w="67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авила безопасного поведения на дорогах и улицах</w:t>
            </w:r>
          </w:p>
        </w:tc>
        <w:tc>
          <w:tcPr>
            <w:tcW w:w="323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.</w:t>
            </w:r>
          </w:p>
        </w:tc>
        <w:tc>
          <w:tcPr>
            <w:tcW w:w="67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своение навыков безопасного движения пешехода и велосипедиста</w:t>
            </w:r>
          </w:p>
        </w:tc>
        <w:tc>
          <w:tcPr>
            <w:tcW w:w="323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107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1"/>
        <w:gridCol w:w="6871"/>
        <w:gridCol w:w="3228"/>
      </w:tblGrid>
      <w:tr>
        <w:trPr/>
        <w:tc>
          <w:tcPr>
            <w:tcW w:w="6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.</w:t>
            </w:r>
          </w:p>
        </w:tc>
        <w:tc>
          <w:tcPr>
            <w:tcW w:w="68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своение приемов профилактических и ремонтных работ велосипеда</w:t>
            </w:r>
          </w:p>
        </w:tc>
        <w:tc>
          <w:tcPr>
            <w:tcW w:w="3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6.</w:t>
            </w:r>
          </w:p>
        </w:tc>
        <w:tc>
          <w:tcPr>
            <w:tcW w:w="68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авила безопасного дорожного движения пешеходов и автотранспорта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7.</w:t>
            </w:r>
          </w:p>
        </w:tc>
        <w:tc>
          <w:tcPr>
            <w:tcW w:w="68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казание первой доврачебной помощи пострадавшим в ДТП. Правила пожарной безопасности</w:t>
            </w:r>
          </w:p>
        </w:tc>
        <w:tc>
          <w:tcPr>
            <w:tcW w:w="3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8.</w:t>
            </w:r>
          </w:p>
        </w:tc>
        <w:tc>
          <w:tcPr>
            <w:tcW w:w="68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офилактика детского дорожного травматизма</w:t>
            </w:r>
          </w:p>
        </w:tc>
        <w:tc>
          <w:tcPr>
            <w:tcW w:w="3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9.</w:t>
            </w:r>
          </w:p>
        </w:tc>
        <w:tc>
          <w:tcPr>
            <w:tcW w:w="68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дготовка и проведение игр и конкурсов юных знатоков правил дорожного движения</w:t>
            </w:r>
          </w:p>
        </w:tc>
        <w:tc>
          <w:tcPr>
            <w:tcW w:w="3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.</w:t>
            </w:r>
          </w:p>
        </w:tc>
        <w:tc>
          <w:tcPr>
            <w:tcW w:w="68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дготовка и проведение соревнований «Безопасное колесо»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Фигурное вождение велосипеда</w:t>
            </w:r>
          </w:p>
        </w:tc>
        <w:tc>
          <w:tcPr>
            <w:tcW w:w="32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Краткое описание содержания программы 4 года: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Раздел1. «История автомототранспорта и проблемы безопасного движения»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з истории создания автомобиля, велосипеда, мотоцикла. Проблемы безопасного движения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Раздел 2. «Понятие об участниках дорожного движения»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Элементы улиц и дорог. Дорожная разметка и дорожные знаки, сигналы светофора и регулировщика дорожного движения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актическая работа: изучение действий участников дорожного движения по конкретным дорожным знакам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Раздел 3. «Правила безопасного поведения на дорогах и улицах»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авила для пешеходов и водителей транспортных средств. Виды перекрестков и правил разъезда на них ответственность за нарушение правил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актическая работа: разбор действий пешеходов и велосипедистов в конкретных дорожных ситуациях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Раздел 4. «Освоение навыков безопасного движения пешехода и велосипедиста»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азбор движения пешеходов и водителей транспортных средств на сложных перекрестках. Правила движения для велосипедистов. Порядок движения группы велосипедистов. Разбор дорожной обстановки на маршруте, определение опасных для движения мест.</w:t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cs="Arial" w:ascii="Arial" w:hAnsi="Arial"/>
          <w:color w:val="000000"/>
          <w:sz w:val="23"/>
          <w:szCs w:val="23"/>
        </w:rPr>
        <w:t>Практическая работа</w:t>
      </w:r>
      <w:r>
        <w:rPr>
          <w:rFonts w:cs="Arial" w:ascii="Arial" w:hAnsi="Arial"/>
          <w:i/>
          <w:iCs/>
          <w:color w:val="000000"/>
          <w:sz w:val="23"/>
          <w:szCs w:val="23"/>
        </w:rPr>
        <w:t>:</w:t>
      </w:r>
      <w:r>
        <w:rPr>
          <w:rFonts w:cs="Arial" w:ascii="Arial" w:hAnsi="Arial"/>
          <w:color w:val="000000"/>
          <w:sz w:val="23"/>
          <w:szCs w:val="23"/>
        </w:rPr>
        <w:t> подготовка велосипеда к походу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Раздел 5. «Освоение приемов профилактических и ремонтных работ велосипеда»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собенности устройства велосипеда. Назначение основных частей велосипеда. Физические основы устойчивости двухколесного велосипеда. Особенности назначения основных частей велосипеда. Маневрирования на велосипеде в условиях площадки для фигурного вождения велосипеда. Освоение приемам безопасного падения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актическая работа: освоение приемов профилактических и ремонтных работ велосипеда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Раздел 6. «Правила безопасного дорожного движения пешеходов и автотранспорта»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зучение правил дорожного движения. Разбор реальных ситуаций, имеющих место в практике дорожного движения.</w:t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cs="Arial" w:ascii="Arial" w:hAnsi="Arial"/>
          <w:color w:val="000000"/>
          <w:sz w:val="23"/>
          <w:szCs w:val="23"/>
        </w:rPr>
        <w:t>Практическая работа</w:t>
      </w:r>
      <w:r>
        <w:rPr>
          <w:rFonts w:cs="Arial" w:ascii="Arial" w:hAnsi="Arial"/>
          <w:i/>
          <w:iCs/>
          <w:color w:val="000000"/>
          <w:sz w:val="23"/>
          <w:szCs w:val="23"/>
        </w:rPr>
        <w:t>:</w:t>
      </w:r>
      <w:r>
        <w:rPr>
          <w:rFonts w:cs="Arial" w:ascii="Arial" w:hAnsi="Arial"/>
          <w:color w:val="000000"/>
          <w:sz w:val="23"/>
          <w:szCs w:val="23"/>
        </w:rPr>
        <w:t> работа на тренажерах; освоение правил работы с электронным экзаменатором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Раздел 7. «Оказание первой доврачебной помощи пострадавшим в ДТП. Правила пожарной безопасности»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став и назначение автоаптечки. Классификация возможных травм и первая доврачебная помощь пострадавшим в дорожно – транспортном происшествии (ДТП). Обработка ран и способы остановки кровотечения. Виды перевязочных средств и правил наложения повязок. Правила транспортировки пострадавших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авила пожарной безопасности. Общие требования правил пожарной безопасности в школе, в быту. Причины возгораний. Предупреждение травматизма и несчастных случаев при пожаре. Движение во время эвакуации. Элементарные способы тушения загораний. Оказание первой помощи при ожогах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актическая работа: отработка различных приемов оказания первой доврачебной помощи пострадавшему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Раздел 8. «Профилактика детского дорожного травматизма»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иды и назначение автогородков. Устройство автогородка, назначение его основных элементов и особенности технического оборудования. Разработка маршрутов по схеме безопасного движения и безопасного поведения на занятиях в автогородке. Движение учащихся группами и в колонне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актическая работа: тренинг по безопасному вождению велосипеда в автогородке; участие в настольной игре на тему правил дорожного движения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Раздел 9. «Подготовка и проведение игр и конкурсов юных знатоков правил дорожного движения»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рганизация утренников, смотров, викторин, КВНа и соревнований по правилам безопасного дорожного движения. Подготовка конкурса эрудитов по истории транспортных средств и на знание правил дорожного движения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актическая работа: проведение утренников, смотров, викторин, конкурса эрудитов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Раздел10.«Подготовка и проведение соревнований «Безопасное колесо» Фигурное вождение велосипеда»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дготовка соревнований «Безопасное колесо».</w:t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cs="Arial" w:ascii="Arial" w:hAnsi="Arial"/>
          <w:color w:val="000000"/>
          <w:sz w:val="23"/>
          <w:szCs w:val="23"/>
        </w:rPr>
        <w:t>Практическая работа</w:t>
      </w:r>
      <w:r>
        <w:rPr>
          <w:rFonts w:cs="Arial" w:ascii="Arial" w:hAnsi="Arial"/>
          <w:i/>
          <w:iCs/>
          <w:color w:val="000000"/>
          <w:sz w:val="23"/>
          <w:szCs w:val="23"/>
        </w:rPr>
        <w:t>:</w:t>
      </w:r>
      <w:r>
        <w:rPr>
          <w:rFonts w:cs="Arial" w:ascii="Arial" w:hAnsi="Arial"/>
          <w:color w:val="000000"/>
          <w:sz w:val="23"/>
          <w:szCs w:val="23"/>
        </w:rPr>
        <w:t> проведение соревнований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Планируемые результаты изучения программы внеурочной деятельности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азвитие и совершенствование навыков поведения на дороге, оказания  первой доврачебной помощи, самостоятельности в принятии правильных решений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Формирование совокупности устойчивых форм поведения на дорогах, в общественном транспорте, в случаях чрезвычайных ситуаций;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Формирование глубоких теоретических знаний правил дорожного движения;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Формирование у детей желания вести работу по профилактике ДДТТ;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Формирование убежденности и активности в пропаганде добросовестного выполнения правил дорожного движения, как необходимого элемента сохранения своей жизни;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нимательности и вежливости во взаимоотношениях участников</w:t>
        <w:br/>
        <w:t>дорожного движения;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дорового образ жизни и навыка самостоятельного физического</w:t>
        <w:br/>
        <w:t>совершенства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Формирование интереса к регулярным  занятиям велоспортом, повышение спортивного мастерства;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кращение детского дорожно-транспортного травматизма по вине детей и подростков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Формы и виды контроля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ревнования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ыступление агитбригады Конкурсы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Тематическое планирование 1 года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52525"/>
          <w:sz w:val="27"/>
          <w:szCs w:val="27"/>
        </w:rPr>
        <w:br/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791527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52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6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5"/>
                              <w:gridCol w:w="1105"/>
                              <w:gridCol w:w="451"/>
                              <w:gridCol w:w="373"/>
                              <w:gridCol w:w="1992"/>
                              <w:gridCol w:w="2365"/>
                              <w:gridCol w:w="2365"/>
                              <w:gridCol w:w="560"/>
                              <w:gridCol w:w="16"/>
                              <w:gridCol w:w="638"/>
                              <w:gridCol w:w="180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51" w:type="dxa"/>
                                  <w:gridSpan w:val="3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Дата пред.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Дата факт.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4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0" w:type="dxa"/>
                                  <w:gridSpan w:val="10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Раздел 1 . «Вводные занятия»-2 часа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gridSpan w:val="4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Цели , задачи курса ПДД.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3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gridSpan w:val="4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Дорога, транспорт, пешеход (практическое занятие, оформление уголка)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3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0" w:type="dxa"/>
                                  <w:gridSpan w:val="10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Раздел 2 . «История правил дорожного движения»-2 часа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gridSpan w:val="4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История ПДД.  Развитие ПДД. Информация о первом светофоре, автотранспорте, велосипеде, дорожных знаках.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3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gridSpan w:val="4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Составление викторины по истории ПДД. Проведение конкурса, история создания транспортных средств.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3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0" w:type="dxa"/>
                                  <w:gridSpan w:val="10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Раздел 3 . «Изучение правил дорожного движения»-14 часов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gridSpan w:val="4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ПДД в России. Общие положения. Обязанности пешеходов, водителей, велосипедистов, пассажиров.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3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gridSpan w:val="4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Проблемы безопасности движения и причины ДТП.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3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gridSpan w:val="4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ПДД для пешеходов. Правосторонее движение, места и правила перехода  проезжей части дороги.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3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gridSpan w:val="4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Регулируемые и нерегулируемые перекрестки. Средства регулирования движения. Знаки.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3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gridSpan w:val="4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ПДД для пассажиров. Виды общественного транспорта. Посадочные площадки и дорожные знаки.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3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gridSpan w:val="4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Правила поведения в салоне транспорта. Взаимовежливое отношение пассажиров и водителя.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3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gridSpan w:val="4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ПДД для велосипедистов. Дорожные знаки. Техническое состояние велосипеда. Движение групп велосипедистов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3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gridSpan w:val="4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Разметка проезжей части дороги. Остановка и стоянка транспортных средств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3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gridSpan w:val="4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Влияние погодных условий на движение транспортных средств.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3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gridSpan w:val="4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Дорожные знаки и их группы. Предупреждающие знаки.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3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gridSpan w:val="4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Предписывающие и информационно-указательные знаки.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3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gridSpan w:val="4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Знаки сервиса ,приоритета и дополнительной информации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3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gridSpan w:val="4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Памятка пешеходу. (Решение задач карточек по ПДД).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3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gridSpan w:val="4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Переход дороги. (Практические занятия на  площадке).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3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0" w:type="dxa"/>
                                  <w:gridSpan w:val="10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Раздел 4 . «Основы оказания первой доврачебной помощи»-5 часов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gridSpan w:val="4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Основы оказания доврачебной помощи. Первая помощь при ДТП.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3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gridSpan w:val="5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Аптечка авто и ее содержание. Информация свидетеля при ДТП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gridSpan w:val="5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Оказание первой помощи. (Занятие по ответам на вопросы)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gridSpan w:val="5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Раны, их виды. (Выполнение практического задания по оказанию первой доврачебной помощи при ДТП)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gridSpan w:val="5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Виды повязок и способы их наложения. (Практическое занятие)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0" w:type="dxa"/>
                                  <w:gridSpan w:val="10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Раздел 5 . «Фигурное вождение велосипеда»-4 часа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gridSpan w:val="5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Фигурное вождение велосипеда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gridSpan w:val="5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Виды препятствий и способы их преодоления на велосипеде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gridSpan w:val="5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Изучение схемы расположения препятствий. Прохождение отдельных препятствий на велосипеде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gridSpan w:val="5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Безопасное колесо (Практическое занятие, фигурное вождение велосипеда)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0" w:type="dxa"/>
                                  <w:gridSpan w:val="10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Раздел6 . «Традиционно-массовые мероприятия»-5 часов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gridSpan w:val="5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Профессия -инспектор ГИБДД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gridSpan w:val="5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«Регулировщик на перекрестке». Подготовка и проведение игр по ПДД в классах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gridSpan w:val="5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«Сами не видят, а другим показывают». Конкурс плакатов по безопасности дорожного движения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gridSpan w:val="5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«Мой папа (моя мама) – водитель и я». Составление и 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кроссворда по ПДД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gridSpan w:val="5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Подготовка и проведение соревнования «Безопасное колес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в школе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0" w:type="dxa"/>
                                  <w:gridSpan w:val="10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Раздел 7 . «Выбор безопасных маршру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Этика и культура транспортного поведения»-3 часа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gridSpan w:val="4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Выбор наиболее безопасного маршрута в школу и домой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3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gridSpan w:val="4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Правила поведения пассажиров на остановке и в транспор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3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gridSpan w:val="4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Подведение итогов работы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3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25pt;height:595.3pt;mso-wrap-distance-left:0pt;mso-wrap-distance-right:2.25pt;mso-wrap-distance-top:0pt;mso-wrap-distance-bottom:0pt;margin-top:0pt;mso-position-vertical-relative:text;margin-left:-5.75pt;mso-position-horizontal-relative:text">
                <v:fill opacity="0f"/>
                <v:textbox inset="0in,0in,0in,0in">
                  <w:txbxContent>
                    <w:tbl>
                      <w:tblPr>
                        <w:tblW w:w="1246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5"/>
                        <w:gridCol w:w="1105"/>
                        <w:gridCol w:w="451"/>
                        <w:gridCol w:w="373"/>
                        <w:gridCol w:w="1992"/>
                        <w:gridCol w:w="2365"/>
                        <w:gridCol w:w="2365"/>
                        <w:gridCol w:w="560"/>
                        <w:gridCol w:w="16"/>
                        <w:gridCol w:w="638"/>
                        <w:gridCol w:w="180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51" w:type="dxa"/>
                            <w:gridSpan w:val="3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Дата пред.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Дата факт.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019" w:type="dxa"/>
                            <w:gridSpan w:val="4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0" w:type="dxa"/>
                            <w:gridSpan w:val="10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Раздел 1 . «Вводные занятия»-2 часа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282" w:type="dxa"/>
                            <w:gridSpan w:val="4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Цели , задачи курса ПДД.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3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282" w:type="dxa"/>
                            <w:gridSpan w:val="4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Дорога, транспорт, пешеход (практическое занятие, оформление уголка)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3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0" w:type="dxa"/>
                            <w:gridSpan w:val="10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Раздел 2 . «История правил дорожного движения»-2 часа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282" w:type="dxa"/>
                            <w:gridSpan w:val="4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История ПДД.  Развитие ПДД. Информация о первом светофоре, автотранспорте, велосипеде, дорожных знаках.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3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282" w:type="dxa"/>
                            <w:gridSpan w:val="4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Составление викторины по истории ПДД. Проведение конкурса, история создания транспортных средств.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3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0" w:type="dxa"/>
                            <w:gridSpan w:val="10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Раздел 3 . «Изучение правил дорожного движения»-14 часов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282" w:type="dxa"/>
                            <w:gridSpan w:val="4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ПДД в России. Общие положения. Обязанности пешеходов, водителей, велосипедистов, пассажиров.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3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282" w:type="dxa"/>
                            <w:gridSpan w:val="4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Проблемы безопасности движения и причины ДТП.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3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282" w:type="dxa"/>
                            <w:gridSpan w:val="4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ПДД для пешеходов. Правосторонее движение, места и правила перехода  проезжей части дороги.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3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282" w:type="dxa"/>
                            <w:gridSpan w:val="4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Регулируемые и нерегулируемые перекрестки. Средства регулирования движения. Знаки.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3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282" w:type="dxa"/>
                            <w:gridSpan w:val="4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ПДД для пассажиров. Виды общественного транспорта. Посадочные площадки и дорожные знаки.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3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282" w:type="dxa"/>
                            <w:gridSpan w:val="4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Правила поведения в салоне транспорта. Взаимовежливое отношение пассажиров и водителя.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3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282" w:type="dxa"/>
                            <w:gridSpan w:val="4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ПДД для велосипедистов. Дорожные знаки. Техническое состояние велосипеда. Движение групп велосипедистов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3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282" w:type="dxa"/>
                            <w:gridSpan w:val="4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Разметка проезжей части дороги. Остановка и стоянка транспортных средств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3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282" w:type="dxa"/>
                            <w:gridSpan w:val="4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Влияние погодных условий на движение транспортных средств.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3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282" w:type="dxa"/>
                            <w:gridSpan w:val="4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Дорожные знаки и их группы. Предупреждающие знаки.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3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282" w:type="dxa"/>
                            <w:gridSpan w:val="4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Предписывающие и информационно-указательные знаки.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3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282" w:type="dxa"/>
                            <w:gridSpan w:val="4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Знаки сервиса ,приоритета и дополнительной информации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3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282" w:type="dxa"/>
                            <w:gridSpan w:val="4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Памятка пешеходу. (Решение задач карточек по ПДД).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3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282" w:type="dxa"/>
                            <w:gridSpan w:val="4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Переход дороги. (Практические занятия на  площадке).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3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0" w:type="dxa"/>
                            <w:gridSpan w:val="10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Раздел 4 . «Основы оказания первой доврачебной помощи»-5 часов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282" w:type="dxa"/>
                            <w:gridSpan w:val="4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Основы оказания доврачебной помощи. Первая помощь при ДТП.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3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298" w:type="dxa"/>
                            <w:gridSpan w:val="5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Аптечка авто и ее содержание. Информация свидетеля при ДТП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298" w:type="dxa"/>
                            <w:gridSpan w:val="5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Оказание первой помощи. (Занятие по ответам на вопросы)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298" w:type="dxa"/>
                            <w:gridSpan w:val="5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Раны, их виды. (Выполнение практического задания по оказанию первой доврачебной помощи при ДТП)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298" w:type="dxa"/>
                            <w:gridSpan w:val="5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Виды повязок и способы их наложения. (Практическое занятие)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0" w:type="dxa"/>
                            <w:gridSpan w:val="10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Раздел 5 . «Фигурное вождение велосипеда»-4 часа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298" w:type="dxa"/>
                            <w:gridSpan w:val="5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Фигурное вождение велосипеда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298" w:type="dxa"/>
                            <w:gridSpan w:val="5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Виды препятствий и способы их преодоления на велосипеде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298" w:type="dxa"/>
                            <w:gridSpan w:val="5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Изучение схемы расположения препятствий. Прохождение отдельных препятствий на велосипеде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298" w:type="dxa"/>
                            <w:gridSpan w:val="5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Безопасное колесо (Практическое занятие, фигурное вождение велосипеда)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0" w:type="dxa"/>
                            <w:gridSpan w:val="10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Раздел6 . «Традиционно-массовые мероприятия»-5 часов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298" w:type="dxa"/>
                            <w:gridSpan w:val="5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Профессия -инспектор ГИБДД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298" w:type="dxa"/>
                            <w:gridSpan w:val="5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«Регулировщик на перекрестке». Подготовка и проведение игр по ПДД в классах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298" w:type="dxa"/>
                            <w:gridSpan w:val="5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«Сами не видят, а другим показывают». Конкурс плакатов по безопасности дорожного движения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298" w:type="dxa"/>
                            <w:gridSpan w:val="5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«Мой папа (моя мама) – водитель и я». Составление и реш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кроссворда по ПДД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298" w:type="dxa"/>
                            <w:gridSpan w:val="5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Подготовка и проведение соревнования «Безопасное колес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в школе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0" w:type="dxa"/>
                            <w:gridSpan w:val="10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Раздел 7 . «Выбор безопасных маршрут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Этика и культура транспортного поведения»-3 часа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282" w:type="dxa"/>
                            <w:gridSpan w:val="4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Выбор наиболее безопасного маршрута в школу и домой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3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282" w:type="dxa"/>
                            <w:gridSpan w:val="4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Правила поведения пассажиров на остановке и в транспор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gridSpan w:val="3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282" w:type="dxa"/>
                            <w:gridSpan w:val="4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Подведение итогов работы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3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Тематическое планирование 2 года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52525"/>
          <w:sz w:val="27"/>
          <w:szCs w:val="27"/>
        </w:rPr>
        <w:br/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62012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7"/>
                              <w:gridCol w:w="1219"/>
                              <w:gridCol w:w="978"/>
                              <w:gridCol w:w="90"/>
                              <w:gridCol w:w="2422"/>
                              <w:gridCol w:w="2512"/>
                              <w:gridCol w:w="2512"/>
                              <w:gridCol w:w="873"/>
                              <w:gridCol w:w="248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684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Дата пре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Датафакт.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К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575" w:type="dxa"/>
                                  <w:gridSpan w:val="9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Раздел 1. «Правила дорожного движения»-20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684" w:type="dxa"/>
                                  <w:gridSpan w:val="3"/>
                                  <w:tcBorders>
                                    <w:right w:val="single" w:sz="6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Инструктаж по технике безопасности. Основные понятия и термины ПДД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9" w:type="dxa"/>
                                  <w:gridSpan w:val="4"/>
                                  <w:tcBorders>
                                    <w:top w:val="single" w:sz="6" w:space="0" w:color="00000A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  <w:tcMar>
                                    <w:left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Права, обязанности ответственность участников дорожного движения.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6" w:space="0" w:color="00000A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  <w:tcMar>
                                    <w:left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gridSpan w:val="3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/>
                                  <w:shd w:fill="FFFFFF" w:val="clear"/>
                                  <w:tcMar>
                                    <w:left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/>
                                  <w:shd w:fill="FFFFFF" w:val="clear"/>
                                  <w:tcMar>
                                    <w:left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Дорожные знаки и дополнительные средства информации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5" w:type="dxa"/>
                                    <w:right w:w="10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8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9" w:type="dxa"/>
                                  <w:gridSpan w:val="4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8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Правила движения пешехода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8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9" w:type="dxa"/>
                                  <w:gridSpan w:val="4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Где и как переходить улицу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9" w:type="dxa"/>
                                  <w:gridSpan w:val="4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Элементы улиц и дорог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9" w:type="dxa"/>
                                  <w:gridSpan w:val="4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Регулируемый перекрёсток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9" w:type="dxa"/>
                                  <w:gridSpan w:val="4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Нерегулируемый перекрёсток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9" w:type="dxa"/>
                                  <w:gridSpan w:val="4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Правила движения велосипедиста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9" w:type="dxa"/>
                                  <w:gridSpan w:val="4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Перевозка людей и груза на велосипеде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9" w:type="dxa"/>
                                  <w:gridSpan w:val="4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Движение группы пешеходов и велосипедистов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9" w:type="dxa"/>
                                  <w:gridSpan w:val="4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Обязанности пассажиров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9" w:type="dxa"/>
                                  <w:gridSpan w:val="4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Выполнение элемента фигурного вождения велосипеда «Скачок через препятствие передним колесом», «Финиш»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9" w:type="dxa"/>
                                  <w:gridSpan w:val="4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Фигурное вождение велосипеда на автогородке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9" w:type="dxa"/>
                                  <w:gridSpan w:val="4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Велосипед и дорожное движение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9" w:type="dxa"/>
                                  <w:gridSpan w:val="4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Езда на велосипеде в автогородке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9" w:type="dxa"/>
                                  <w:gridSpan w:val="4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Элементы фигурного вождения велосипеда. Особенности отдельных элементов фигурного вождения велосипед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9" w:type="dxa"/>
                                  <w:gridSpan w:val="4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Что делать при ЧС на дорогах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9" w:type="dxa"/>
                                  <w:gridSpan w:val="4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Движение пешеходов по тротуарам улицы и обочине дороги.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9" w:type="dxa"/>
                                  <w:gridSpan w:val="4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Причины несчастных случаев и аварий на улицах и дорогах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5" w:type="dxa"/>
                                  <w:gridSpan w:val="9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Раздел 2 . «Первая помощь»- 8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9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Ожоги и обморожения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9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Виды кровотечений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68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35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35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Транспортировка пострадавших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5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4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4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9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5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Первичное реанимационное пособие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4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4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4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9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Травма головы, грудной клетки, живота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9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Шок, обморок, переломы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35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9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35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Практическое занятие по отработке способов оказания первой медицинской помощи.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35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9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9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9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Медицинская аптечка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9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68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5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Раздел 3. «Страхование»-3 часа</w:t>
                                  </w:r>
                                </w:p>
                              </w:tc>
                              <w:tc>
                                <w:tcPr>
                                  <w:tcW w:w="10891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5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9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9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9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Понятие страхования. Случаи страхования. Условия страховых выплат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9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9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Случаи страхования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68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5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5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Условия страховых выплат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5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3575" w:type="dxa"/>
                                  <w:gridSpan w:val="9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Раздел 4. «Пропаганда правил дорожного движения и детского дорожно-транспортного травматизма»- 4 ча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5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9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9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9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Подготовка и выступление агитбригады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90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5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9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5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Участие в конкурсах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5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68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5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4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4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5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Подготовка плаката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5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9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167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Повторение первой помощи при ДТП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1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595.3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7"/>
                        <w:gridCol w:w="1219"/>
                        <w:gridCol w:w="978"/>
                        <w:gridCol w:w="90"/>
                        <w:gridCol w:w="2422"/>
                        <w:gridCol w:w="2512"/>
                        <w:gridCol w:w="2512"/>
                        <w:gridCol w:w="873"/>
                        <w:gridCol w:w="248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684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8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Дата пре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Датафакт.</w:t>
                            </w:r>
                          </w:p>
                        </w:tc>
                        <w:tc>
                          <w:tcPr>
                            <w:tcW w:w="25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355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К-во</w:t>
                            </w:r>
                          </w:p>
                          <w:p>
                            <w:pPr>
                              <w:pStyle w:val="Normal"/>
                              <w:spacing w:lineRule="atLeast" w:line="18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575" w:type="dxa"/>
                            <w:gridSpan w:val="9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Раздел 1. «Правила дорожного движения»-20 часов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684" w:type="dxa"/>
                            <w:gridSpan w:val="3"/>
                            <w:tcBorders>
                              <w:right w:val="single" w:sz="6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Инструктаж по технике безопасности. Основные понятия и термины ПДД</w:t>
                            </w:r>
                          </w:p>
                        </w:tc>
                        <w:tc>
                          <w:tcPr>
                            <w:tcW w:w="3355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1"/>
                              <w:left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6" w:space="0" w:color="000001"/>
                              <w:left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319" w:type="dxa"/>
                            <w:gridSpan w:val="4"/>
                            <w:tcBorders>
                              <w:top w:val="single" w:sz="6" w:space="0" w:color="00000A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  <w:tcMar>
                              <w:left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Права, обязанности ответственность участников дорожного движения.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6" w:space="0" w:color="00000A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  <w:tcMar>
                              <w:left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gridSpan w:val="3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/>
                            <w:shd w:fill="FFFFFF" w:val="clear"/>
                            <w:tcMar>
                              <w:left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/>
                            <w:shd w:fill="FFFFFF" w:val="clear"/>
                            <w:tcMar>
                              <w:left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Дорожные знаки и дополнительные средства информации</w:t>
                            </w:r>
                          </w:p>
                        </w:tc>
                        <w:tc>
                          <w:tcPr>
                            <w:tcW w:w="3355" w:type="dxa"/>
                            <w:gridSpan w:val="2"/>
                            <w:tcBorders/>
                            <w:shd w:fill="FFFFFF" w:val="clear"/>
                            <w:tcMar>
                              <w:left w:w="105" w:type="dxa"/>
                              <w:right w:w="10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8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319" w:type="dxa"/>
                            <w:gridSpan w:val="4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8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Правила движения пешехода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8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319" w:type="dxa"/>
                            <w:gridSpan w:val="4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Где и как переходить улицу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319" w:type="dxa"/>
                            <w:gridSpan w:val="4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Элементы улиц и дорог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319" w:type="dxa"/>
                            <w:gridSpan w:val="4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Регулируемый перекрёсток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319" w:type="dxa"/>
                            <w:gridSpan w:val="4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Нерегулируемый перекрёсток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319" w:type="dxa"/>
                            <w:gridSpan w:val="4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Правила движения велосипедиста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319" w:type="dxa"/>
                            <w:gridSpan w:val="4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Перевозка людей и груза на велосипеде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319" w:type="dxa"/>
                            <w:gridSpan w:val="4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Движение группы пешеходов и велосипедистов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319" w:type="dxa"/>
                            <w:gridSpan w:val="4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Обязанности пассажиров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319" w:type="dxa"/>
                            <w:gridSpan w:val="4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Выполнение элемента фигурного вождения велосипеда «Скачок через препятствие передним колесом», «Финиш»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319" w:type="dxa"/>
                            <w:gridSpan w:val="4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Фигурное вождение велосипеда на автогородке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319" w:type="dxa"/>
                            <w:gridSpan w:val="4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Велосипед и дорожное движение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319" w:type="dxa"/>
                            <w:gridSpan w:val="4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Езда на велосипеде в автогородке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319" w:type="dxa"/>
                            <w:gridSpan w:val="4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Элементы фигурного вождения велосипеда. Особенности отдельных элементов фигурного вождения велосипед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319" w:type="dxa"/>
                            <w:gridSpan w:val="4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Что делать при ЧС на дорогах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319" w:type="dxa"/>
                            <w:gridSpan w:val="4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Движение пешеходов по тротуарам улицы и обочине дороги.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319" w:type="dxa"/>
                            <w:gridSpan w:val="4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Причины несчастных случаев и аварий на улицах и дорогах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5" w:type="dxa"/>
                            <w:gridSpan w:val="9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Раздел 2 . «Первая помощь»- 8 часов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319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Ожоги и обморожения</w:t>
                            </w:r>
                          </w:p>
                        </w:tc>
                        <w:tc>
                          <w:tcPr>
                            <w:tcW w:w="24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319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Виды кровотечений</w:t>
                            </w:r>
                          </w:p>
                        </w:tc>
                        <w:tc>
                          <w:tcPr>
                            <w:tcW w:w="24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68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35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1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35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Транспортировка пострадавших</w:t>
                            </w:r>
                          </w:p>
                        </w:tc>
                        <w:tc>
                          <w:tcPr>
                            <w:tcW w:w="3355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4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5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319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5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Первичное реанимационное пособие</w:t>
                            </w:r>
                          </w:p>
                        </w:tc>
                        <w:tc>
                          <w:tcPr>
                            <w:tcW w:w="24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319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Травма головы, грудной клетки, живота</w:t>
                            </w:r>
                          </w:p>
                        </w:tc>
                        <w:tc>
                          <w:tcPr>
                            <w:tcW w:w="24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319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Шок, обморок, переломы</w:t>
                            </w:r>
                          </w:p>
                        </w:tc>
                        <w:tc>
                          <w:tcPr>
                            <w:tcW w:w="24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35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319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35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Практическое занятие по отработке способов оказания первой медицинской помощи.</w:t>
                            </w:r>
                          </w:p>
                        </w:tc>
                        <w:tc>
                          <w:tcPr>
                            <w:tcW w:w="24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35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9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319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9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Медицинская аптечка</w:t>
                            </w:r>
                          </w:p>
                        </w:tc>
                        <w:tc>
                          <w:tcPr>
                            <w:tcW w:w="24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9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68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5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Раздел 3. «Страхование»-3 часа</w:t>
                            </w:r>
                          </w:p>
                        </w:tc>
                        <w:tc>
                          <w:tcPr>
                            <w:tcW w:w="10891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5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9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319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9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Понятие страхования. Случаи страхования. Условия страховых выплат</w:t>
                            </w:r>
                          </w:p>
                        </w:tc>
                        <w:tc>
                          <w:tcPr>
                            <w:tcW w:w="24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9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319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Случаи страхования</w:t>
                            </w:r>
                          </w:p>
                        </w:tc>
                        <w:tc>
                          <w:tcPr>
                            <w:tcW w:w="24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68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5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1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5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Условия страховых выплат</w:t>
                            </w:r>
                          </w:p>
                        </w:tc>
                        <w:tc>
                          <w:tcPr>
                            <w:tcW w:w="3355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5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3575" w:type="dxa"/>
                            <w:gridSpan w:val="9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Раздел 4. «Пропаганда правил дорожного движения и детского дорожно-транспортного травматизма»- 4 часа</w:t>
                            </w:r>
                          </w:p>
                          <w:p>
                            <w:pPr>
                              <w:pStyle w:val="Normal"/>
                              <w:spacing w:lineRule="atLeast" w:line="45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9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319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90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Подготовка и выступление агитбригады</w:t>
                            </w:r>
                          </w:p>
                        </w:tc>
                        <w:tc>
                          <w:tcPr>
                            <w:tcW w:w="24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90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4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5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319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5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Участие в конкурсах</w:t>
                            </w:r>
                          </w:p>
                        </w:tc>
                        <w:tc>
                          <w:tcPr>
                            <w:tcW w:w="24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5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68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5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1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5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Подготовка плаката</w:t>
                            </w:r>
                          </w:p>
                        </w:tc>
                        <w:tc>
                          <w:tcPr>
                            <w:tcW w:w="3355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5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95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7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8319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95" w:before="0" w:after="167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Повторение первой помощи при ДТП</w:t>
                            </w:r>
                          </w:p>
                        </w:tc>
                        <w:tc>
                          <w:tcPr>
                            <w:tcW w:w="24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95" w:before="0" w:after="16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Тематическое планирование 3 года</w:t>
      </w:r>
    </w:p>
    <w:tbl>
      <w:tblPr>
        <w:tblW w:w="1357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0"/>
        <w:gridCol w:w="848"/>
        <w:gridCol w:w="851"/>
        <w:gridCol w:w="8815"/>
        <w:gridCol w:w="623"/>
        <w:gridCol w:w="1708"/>
      </w:tblGrid>
      <w:tr>
        <w:trPr>
          <w:trHeight w:val="405" w:hRule="atLeast"/>
        </w:trPr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Дата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пред.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Дата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факт.</w:t>
            </w:r>
          </w:p>
        </w:tc>
        <w:tc>
          <w:tcPr>
            <w:tcW w:w="8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Тема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К-во часов</w:t>
            </w:r>
          </w:p>
        </w:tc>
      </w:tr>
      <w:tr>
        <w:trPr>
          <w:trHeight w:val="315" w:hRule="atLeast"/>
        </w:trPr>
        <w:tc>
          <w:tcPr>
            <w:tcW w:w="11867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Раздел 1. «История автомототранспорта и проблемы безопасного движения»- 2часа</w:t>
            </w:r>
          </w:p>
        </w:tc>
        <w:tc>
          <w:tcPr>
            <w:tcW w:w="1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авила дорожного движения и их история.Роль автомобильного транспорта в экономике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стория автомототранспорта и принимаемые меры по обеспечению безопасности дорожного движения. История создания автомобиля, велосипеда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1867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Раздел 2 . «Понятие об участниках дорожного движения»-4 часа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бщие положения, основные понятия и термины, принятые в ПДД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рога, элементы дороги. Перекрестки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ешеходные переходы.Формы регулирования движения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6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рожные знаки и дополнительные средства информации. Сигналы светофора и регулировщика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1867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Раздел 3 . «Правила безопасного поведения на дорогах и улицах»-6 часов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бщие положения правил дорожного движения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.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вижение в жилых зонах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авила поведения участников дорожного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вижения. Дорожная этика. Предупредительные знаки водителей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авила перевозки пассажиров на автотранспорте, мотоцикле и мотороллере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1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Где и как переходить улицу. Перекрестки и их виды. Проезд перекрестков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2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авила перевозки грузов .Правила перевозки людей. Буксировка механических транспортных средств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1867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Раздел 4 . «Освоение навыков безопасного движения пешехода и велосипедиста»-3 часа</w:t>
            </w:r>
          </w:p>
        </w:tc>
        <w:tc>
          <w:tcPr>
            <w:tcW w:w="1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3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авила дорожного движения для велосипедистов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4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бщие обязанности пешеходов пассажиров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5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еревозка людей и груза на велосипеде. Безопасная эксплуатация велосипеда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1867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Раздел 5 . «Освоение приемов профилактических и ремонтных работ велосипеда»-5 часов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6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Устройство велосипеда. Работа деталей и узлов.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7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Безопасная эксплуатация велосипеда. Общие положения правил дорожного движения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8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ыполнение элемента фигурного вождения велосипеда «Коридор из длинных досок», «Восьмерка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9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ыполнение элементов фигурного вождения велосипеда – прохождение всех этапов фигурного вождения велосипеда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0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ыполнение элементов фигурного вождения велосипеда: «Старт», «Габаритные ворота»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1867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Раздел 6. «Правила безопасного дорожного движения пешеходов и автотранспорта»-4 часа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1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авила поведения участников дорожного движения. Дорожная этика.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2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вижение по автомагистралям. Движение в жилых зонах.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95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3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</w:r>
          </w:p>
        </w:tc>
        <w:tc>
          <w:tcPr>
            <w:tcW w:w="8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95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ешеходные переходы и места остановок маршрутных транспортных средств.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95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4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оезд железнодорожных переездов. Скрытые опасности на дороге дорожные «ловушки»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3575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Раздел 7. «Оказание первой доврачебной помощи пострадавшим в ДТП. Правила пожарной безопасности» – 4 часа</w:t>
            </w:r>
          </w:p>
        </w:tc>
      </w:tr>
      <w:tr>
        <w:trPr>
          <w:trHeight w:val="30" w:hRule="atLeast"/>
        </w:trPr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5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tLeast" w:line="3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4"/>
                <w:szCs w:val="23"/>
              </w:rPr>
            </w:pPr>
            <w:r>
              <w:rPr>
                <w:rFonts w:cs="Arial" w:ascii="Arial" w:hAnsi="Arial"/>
                <w:color w:val="000000"/>
                <w:sz w:val="4"/>
                <w:szCs w:val="23"/>
              </w:rPr>
            </w:r>
          </w:p>
        </w:tc>
        <w:tc>
          <w:tcPr>
            <w:tcW w:w="8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ТП. Их причины и последствия. Правила пожарной безопасности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6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ервая помощь при ушибах, вывихах, растяжениях и разрывах связок.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7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ервая помощь при сотрясении головного мозга и обмороке.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8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ервая помощь при капиллярных и венозных кровотечениях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1867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Раздел 8. «Профилактика детского дорожного травматизма-3 часа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9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иды и назначение автогородков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0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Устройство автогородка, знаки автогородка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1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Езда на велосипеде. Выполнение элементов фигурного вождения велосипеда – прохождение всех этапов фигурного вождения велосипеда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1867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Раздел 9. «Подготовка и проведение игр и конкурсов юных знатоков правил дорожного движения»-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2 часа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2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дготовка соревнований между 6-8 классами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3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актические навыки езды на велосипеде в автогородке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3575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Раздел 10. «Подготовка и проведение соревнований «Безопасное колесо» Фигурное вождение велосипеда»-2 часа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4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дготовка соревнований «Безопасное колесо».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5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собенности отдельных элементов фигурного вождения велосипеда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Тематическое планирование 4 года</w:t>
      </w:r>
    </w:p>
    <w:tbl>
      <w:tblPr>
        <w:tblW w:w="1357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0"/>
        <w:gridCol w:w="848"/>
        <w:gridCol w:w="851"/>
        <w:gridCol w:w="8818"/>
        <w:gridCol w:w="622"/>
        <w:gridCol w:w="1706"/>
      </w:tblGrid>
      <w:tr>
        <w:trPr>
          <w:trHeight w:val="405" w:hRule="atLeast"/>
        </w:trPr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Дата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пред.</w:t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Дата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факт.</w:t>
            </w:r>
          </w:p>
        </w:tc>
        <w:tc>
          <w:tcPr>
            <w:tcW w:w="8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Тема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К-во часов</w:t>
            </w:r>
          </w:p>
        </w:tc>
      </w:tr>
      <w:tr>
        <w:trPr>
          <w:trHeight w:val="315" w:hRule="atLeast"/>
        </w:trPr>
        <w:tc>
          <w:tcPr>
            <w:tcW w:w="11869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Раздел 1. «История автомототранспорта и проблемы безопасного движения»- 3часа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авила дорожного движения и их история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стория создания автомобиля, велосипеда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спользование автомобиля, велосипеда в сегодняшнее время .Этика участника дорожного движения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1869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Раздел 2 . «Понятие об участниках дорожного движения»-5 часов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бщие положения, основные понятия и термины, принятые в ПДД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рога, элементы дороги. Перекрестки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6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ешеходные переходы.Формы регулирования движения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Формы регулирования движения .Правила перехода улиц, дорог на регулируемых перекрестках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игналы светофора и регулировщика.Дорожные знаки и дополнительные средства информации.Знаки особых предписаний. Информационные знаки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1869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Раздел 3 . «Правила безопасного поведения на дорогах и улицах»-4 часа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бщие положения правил дорожного движения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.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Движение в жилых зонах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авила поведения участников дорожного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вижения. Дорожная этика. Предупредительные знаки водителей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1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авила перевозки пассажиров на автотранспорте, мотоцикле и мотороллере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2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авила пользования железнодорожным транспортом. Поведение вблизи железной дороги. Виды транспортных средств и их назначение.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1869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Раздел 4 . «Освоение навыков безопасного движения пешехода и велосипедиста»-3 часа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3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авила дорожного движения для велосипедистов.Общие обязанности пешеходов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4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еревозка людей и груза на велосипеде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5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вижение пешеходов индивидуально, группами и в колоннах.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1869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Раздел 5 . «Освоение приемов профилактических и ремонтных работ велосипеда»-5 часов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6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Устройство велосипеда. Работа деталей и узлов. Безопасная эксплуатация велосипеда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7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овершенствование навыков управления велосипедом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8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ыполнение элементов фигурного вождения велосипеда: «Старт», «Габаритные ворота»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9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ыполнение элементов фигурного вождения велосипеда – прохождение всех этапов фигурного вождения велосипеда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0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ыполнение элемента фигурного вождения велосипеда «Скачок через препятствие передним колесом», «Финиш», фигурного вождения велосипеда «Колейный мост», «Змейка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1869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Раздел 6. «Правила безопасного дорожного движения пешеходов и автотранспорта»-4 часа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1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бязанности пассажиров. Правила поведения в салоне транспорта. Взаимовежливое отношение пассажиров и водителя.</w:t>
              <w:br/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2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авила поведения участников дорожного движения. Дорожная этика.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3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авила перехода улиц и дорог после высадки из общественного транспорта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4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рганизация дорожного движения. Правила перехода улиц и дорог.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3575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Раздел 7. «Оказание первой доврачебной помощи пострадавшим в ДТП. Правила пожарной безопасности» – 4 часа</w:t>
            </w:r>
          </w:p>
        </w:tc>
      </w:tr>
      <w:tr>
        <w:trPr>
          <w:trHeight w:val="30" w:hRule="atLeast"/>
        </w:trPr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5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tLeast" w:line="3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4"/>
                <w:szCs w:val="23"/>
              </w:rPr>
            </w:pPr>
            <w:r>
              <w:rPr>
                <w:rFonts w:cs="Arial" w:ascii="Arial" w:hAnsi="Arial"/>
                <w:color w:val="000000"/>
                <w:sz w:val="4"/>
                <w:szCs w:val="23"/>
              </w:rPr>
            </w:r>
          </w:p>
        </w:tc>
        <w:tc>
          <w:tcPr>
            <w:tcW w:w="8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ТП. Их причины и последствия.Элементарные способы тушения загораний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6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ервая помощь при ушибах, вывихах, растяжениях и разрывах связок.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7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авила проведения реанимации.Правила пожарной безопасности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8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иды и техника наложения повязок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1869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Раздел 8. «Профилактика детского дорожного травматизма-3 часа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9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Езда на велосипеде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0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ыполнение элемента фигурного вождения велосипеда «Колейный мост», «Змейка»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1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собенности отдельных элементов фигурного вождения велосипеда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869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Раздел 9. «Подготовка и проведение игр и конкурсов юных знатоков правил дорожного движения»-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2 часа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2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икторина по правилам дорожного движения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3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ыполнение элементов фигурного вождения велосипеда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3575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Раздел 10. «Подготовка и проведение соревнований «Безопасное колесо» Фигурное вождение велосипеда»-2 часа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4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дготовка соревнований «Безопасное колесо».</w:t>
            </w:r>
          </w:p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5</w:t>
            </w:r>
          </w:p>
        </w:tc>
        <w:tc>
          <w:tcPr>
            <w:tcW w:w="8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дготовка творческой части</w:t>
            </w:r>
          </w:p>
        </w:tc>
        <w:tc>
          <w:tcPr>
            <w:tcW w:w="232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7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Учебно-методическое обеспечение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етодическое обеспечение включает минимально – допустимый перечень библиотечного фонда (книгопечатной продукции), печатных пособий, технических компьютерных и других информационных средств обучения.</w:t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Ресурсное обеспечение программы:</w:t>
      </w:r>
      <w:r>
        <w:rPr>
          <w:rFonts w:cs="Arial" w:ascii="Arial" w:hAnsi="Arial"/>
          <w:color w:val="000000"/>
          <w:sz w:val="23"/>
          <w:szCs w:val="23"/>
        </w:rPr>
        <w:t>;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ехнические средства обучения: компьютер, принтер, интерактивная доска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Список источников информации для учителя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Журнал «Детская энциклопедия». Азбука дороги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Журнал «Детская энциклопедия». Ребенок в городе.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История транспорта. – СПб, 2002г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Открытия и изобретения. – М.: РОСМЭН,2011г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.Конституция Российской Федерации,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6 .Закон Российской Федерации «Об образовании»,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7. В.Г. Бубнов, Н.В. Бубнова. Основы медицинских знаний. Учебное пособие для учащихся 9- 11 классов. – М.: АСТ – ЛТД, 2010;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8.Н.Я. Жульнев. Учебник водителя. Правила дорожного движения. - М.: ООО «Книжное издательство «За рулем»., 2007;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9.Правила дорожного движения РФ., Москва Астрель. АСТ 2014.;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0.И.Ф.Разинина, Н.В. Рыбкина Организация работы по профилактике детского дорожного - транспортного травматизма в образовательном учреждении. Тамбов «Арт- инфо» 2012.;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1. В.Э. Рублях. Программы для общеобразовательных школ и внешкольных учреждений. Правила безопасного поведения учащихся на улицах и дорогах.- М. «Просвещение»., 2010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2. И.В. Юдин, В.В. Рыбкин Обеспечение безопасности на улицах и дорогах.- Тамбов.: ТОИПКРО., 2007.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3. Пособие для общеобразовательных учреждений (А. Л. Рыбин, М. В. Маслов; под ред. А. Т. Смирнова) Дорожное движение: безопасность пешеходов, пассажиров, водителей: 5-9 классы</w:t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Использованные медиаресурсы и Интернет-ресурс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www.scientific.r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www.phys.msu.ru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49:00Z</dcterms:created>
  <dc:creator>МОУ СОШ №18</dc:creator>
  <dc:description/>
  <cp:keywords/>
  <dc:language>en-US</dc:language>
  <cp:lastModifiedBy>Чинаева НВ</cp:lastModifiedBy>
  <cp:lastPrinted>2023-08-31T08:46:00Z</cp:lastPrinted>
  <dcterms:modified xsi:type="dcterms:W3CDTF">2023-08-31T06:00:00Z</dcterms:modified>
  <cp:revision>4</cp:revision>
  <dc:subject/>
  <dc:title/>
</cp:coreProperties>
</file>