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883539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35390" cy="503872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ПРОГРАММА  КРУЖКА  « ПОИСК»</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ГОДОВАЯ  ЦИКЛОГРАММА МЕРОПРИЯТИЙ, ПРОВОДИМЫХ В        </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МНАТЕ БОЕВОЙ СЛАВЫ».</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1.Знакомство учащихся младших классов с «Комнатой Боевой Славы».</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2. Проведение классных часов, посвященных ВОВ и  другим памятным датам российской истории.</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3. Подготовка и проведение Открытых Мероприятий, посвященных ВОВ и тематическим датам.</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4. Сбор информации, помощь классным руководителям  при подготовке классных часов, проведение  бесед учащимися 10-11 классов.</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5. Участие в районных конкурсах  по патриотическому направлению.</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6. Сбор материала и создание медиатеки, посвященной ВОВ и другим важным датам российской истории.</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7. Обновление стендов «Комнаты Боевой Славы».</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 xml:space="preserve">8. Встречи с ветеранами военной службы </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9.Посещение  учащимися школы исторических экспозиций  </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0"/>
        </w:rPr>
        <w:t>     </w:t>
      </w:r>
      <w:r>
        <w:rPr>
          <w:rFonts w:cs="Times New Roman" w:ascii="Times New Roman" w:hAnsi="Times New Roman"/>
          <w:b/>
          <w:bCs/>
          <w:color w:val="000000"/>
          <w:sz w:val="20"/>
          <w:u w:val="single"/>
        </w:rPr>
        <w:t>Пояснительная записк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ая программа рассчитана на учащихся, которые интересуются историей своей малой Родины, которым необходимо глубже и основательно изучить историю нашего края в годы войны. Такая кружковая работа необходима, потому что каждый должен знать историю своей малой родины, своего рода. Знание жизни предков важно для того, чтобы дети не теряли свои корни, гордились своими предками, земляками. Данная работа воспитывает в учениках чувство родины, уважение к народу, его истории и культур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Реализация программы будет способствовать патриотическому и нравственному воспитанию учащихся, привлечению детей и взрослых к историческому наследию своего края. Программа ориентирована на старшую возрастную группу учеников школы, определяет основные пути развития деятельности музея, позволяющие формировать патриотическое сознание учащихся, гражданскую ответственность за судьбу страны, края, села. При этом учитываются опыт и достижения прошлых поколений, современные проблемы.</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ая программа адресована педагогам, занимающимся поисково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работой с детьми среднего и старшего школьного возраст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Занятия в кружке позволяют решать не только образовательные, но и воспитательные задачи. Это, прежде всего, воспитание  патриотизма. Благодаря любви к Родине и преданности нашего народа своему Отечеству, Россия столько раз смогла выстоять и победит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я деятельность заинтересованных людей  создает атмосферу товарищества, единства. Это очень важно сейчас, когда соборность, присущая менталитету русского человека, разрушается под напором индивидуализм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Составление экспозиций и выставок, проведение экскурсий, подготовка и проведение  классных часов для учащихся младших классов.</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данная программа призвана развивать личность ребенка путем активизации познавательных способностей учащихся и реализацию их устойчивого интереса к исторической наук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Углубленное знакомство учащихся с отечественной историей, деятельностью знаменитых людей расширяет кругозор ребят, оказывает непосредственное воздействие на формирование их жизненных идеалов, помогает найти образец для подражания.    </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основение к подвигу вызывает чувство любви к Родине, к своему народу, связанные с подвигом глубокие переживания оставляют след на всю жизнь. Приобретенные в ходе музейной работы знания и навыки будут полезны школьникам, какую бы профессию в будущем они ни избрали.</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u w:val="single"/>
        </w:rPr>
        <w:t>Основные направления деятельности:</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просветительско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организационно-массово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учебно-воспитательно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исследовательско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оформительско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роектно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экскурсионное.</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u w:val="single"/>
        </w:rPr>
        <w:t>Основные цели:</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развитие деятельности школьного музея, в частности экспозиции « Уголок Боевой Славы», способной формировать патриотические чувств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сформировать познавательную потребность в освоении исторического материал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расширить и углубить знания о родной стран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формировать умения и навыки общения, подготовки мероприятий, оформления экспозици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воспитывать нравственные качества.</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0"/>
          <w:u w:val="single"/>
        </w:rPr>
        <w:t>Задачи программы:</w:t>
      </w:r>
    </w:p>
    <w:p>
      <w:pPr>
        <w:pStyle w:val="Normal"/>
        <w:shd w:fill="FFFFFF" w:val="clear"/>
        <w:spacing w:lineRule="auto" w:line="240" w:before="0" w:after="0"/>
        <w:ind w:left="714" w:hanging="356"/>
        <w:rPr>
          <w:rFonts w:ascii="Arial" w:hAnsi="Arial" w:cs="Arial"/>
          <w:color w:val="000000"/>
        </w:rPr>
      </w:pPr>
      <w:r>
        <w:rPr>
          <w:rFonts w:cs="Times New Roman" w:ascii="Times New Roman" w:hAnsi="Times New Roman"/>
          <w:color w:val="000000"/>
          <w:sz w:val="24"/>
          <w:szCs w:val="24"/>
        </w:rPr>
        <w:t>воспитание  интереса к истории страны  и формирование у учащихся знаний по истории прошлого и настоящего родного края;</w:t>
      </w:r>
    </w:p>
    <w:p>
      <w:pPr>
        <w:pStyle w:val="Normal"/>
        <w:shd w:fill="FFFFFF" w:val="clear"/>
        <w:spacing w:lineRule="auto" w:line="240" w:before="0" w:after="0"/>
        <w:ind w:left="714" w:hanging="356"/>
        <w:rPr>
          <w:rFonts w:ascii="Arial" w:hAnsi="Arial" w:cs="Arial"/>
          <w:color w:val="000000"/>
        </w:rPr>
      </w:pPr>
      <w:r>
        <w:rPr>
          <w:rFonts w:cs="Times New Roman" w:ascii="Times New Roman" w:hAnsi="Times New Roman"/>
          <w:color w:val="000000"/>
          <w:sz w:val="24"/>
          <w:szCs w:val="24"/>
        </w:rPr>
        <w:t>обучение учащихся методам и приемам поисковой и исследовательской работы;</w:t>
      </w:r>
    </w:p>
    <w:p>
      <w:pPr>
        <w:pStyle w:val="Normal"/>
        <w:shd w:fill="FFFFFF" w:val="clear"/>
        <w:spacing w:lineRule="auto" w:line="240" w:before="0" w:after="0"/>
        <w:ind w:left="714" w:hanging="356"/>
        <w:rPr>
          <w:rFonts w:ascii="Arial" w:hAnsi="Arial" w:cs="Arial"/>
          <w:color w:val="000000"/>
        </w:rPr>
      </w:pPr>
      <w:r>
        <w:rPr>
          <w:rFonts w:cs="Times New Roman" w:ascii="Times New Roman" w:hAnsi="Times New Roman"/>
          <w:color w:val="000000"/>
          <w:sz w:val="24"/>
          <w:szCs w:val="24"/>
        </w:rPr>
        <w:t>сбор краеведческого материала для уголка боевой и трудовой славы;</w:t>
      </w:r>
    </w:p>
    <w:p>
      <w:pPr>
        <w:pStyle w:val="Normal"/>
        <w:shd w:fill="FFFFFF" w:val="clear"/>
        <w:spacing w:lineRule="auto" w:line="240" w:before="0" w:after="0"/>
        <w:ind w:left="714" w:hanging="356"/>
        <w:rPr>
          <w:rFonts w:ascii="Arial" w:hAnsi="Arial" w:cs="Arial"/>
          <w:color w:val="000000"/>
        </w:rPr>
      </w:pPr>
      <w:r>
        <w:rPr>
          <w:rFonts w:cs="Times New Roman" w:ascii="Times New Roman" w:hAnsi="Times New Roman"/>
          <w:color w:val="000000"/>
          <w:sz w:val="24"/>
          <w:szCs w:val="24"/>
        </w:rPr>
        <w:t>пробуждение интереса к истории своей малой Родины</w:t>
      </w:r>
    </w:p>
    <w:p>
      <w:pPr>
        <w:pStyle w:val="Normal"/>
        <w:shd w:fill="FFFFFF" w:val="clear"/>
        <w:spacing w:lineRule="auto" w:line="240" w:before="0" w:after="0"/>
        <w:ind w:left="714" w:hanging="356"/>
        <w:rPr>
          <w:rFonts w:ascii="Arial" w:hAnsi="Arial" w:cs="Arial"/>
          <w:color w:val="000000"/>
        </w:rPr>
      </w:pPr>
      <w:r>
        <w:rPr>
          <w:rFonts w:cs="Times New Roman" w:ascii="Times New Roman" w:hAnsi="Times New Roman"/>
          <w:color w:val="000000"/>
          <w:sz w:val="24"/>
          <w:szCs w:val="24"/>
        </w:rPr>
        <w:t>просветительская работа по истории родного края среди учащихся школы.</w:t>
      </w:r>
    </w:p>
    <w:p>
      <w:pPr>
        <w:pStyle w:val="Normal"/>
        <w:shd w:fill="FFFFFF" w:val="clear"/>
        <w:spacing w:lineRule="auto" w:line="240" w:before="0" w:after="0"/>
        <w:ind w:left="714" w:hanging="356"/>
        <w:rPr>
          <w:rFonts w:ascii="Arial" w:hAnsi="Arial" w:cs="Arial"/>
          <w:color w:val="000000"/>
        </w:rPr>
      </w:pPr>
      <w:r>
        <w:rPr>
          <w:rFonts w:cs="Times New Roman" w:ascii="Times New Roman" w:hAnsi="Times New Roman"/>
          <w:color w:val="000000"/>
          <w:sz w:val="24"/>
          <w:szCs w:val="24"/>
        </w:rPr>
        <w:t>научить учащихся самостоятельно работать с литературой, добывать знания;</w:t>
      </w:r>
    </w:p>
    <w:p>
      <w:pPr>
        <w:pStyle w:val="Normal"/>
        <w:shd w:fill="FFFFFF" w:val="clear"/>
        <w:spacing w:lineRule="auto" w:line="240" w:before="0" w:after="0"/>
        <w:ind w:left="714" w:hanging="356"/>
        <w:rPr>
          <w:rFonts w:ascii="Arial" w:hAnsi="Arial" w:cs="Arial"/>
          <w:color w:val="000000"/>
        </w:rPr>
      </w:pPr>
      <w:r>
        <w:rPr>
          <w:rFonts w:cs="Times New Roman" w:ascii="Times New Roman" w:hAnsi="Times New Roman"/>
          <w:color w:val="000000"/>
          <w:sz w:val="24"/>
          <w:szCs w:val="24"/>
        </w:rPr>
        <w:t>формирование навыков общения, публичных выступлений, оформления творческих работ;</w:t>
      </w:r>
    </w:p>
    <w:p>
      <w:pPr>
        <w:pStyle w:val="Normal"/>
        <w:shd w:fill="FFFFFF" w:val="clear"/>
        <w:spacing w:lineRule="auto" w:line="240" w:before="0" w:after="0"/>
        <w:ind w:left="714" w:hanging="356"/>
        <w:rPr>
          <w:rFonts w:ascii="Arial" w:hAnsi="Arial" w:cs="Arial"/>
          <w:color w:val="000000"/>
        </w:rPr>
      </w:pPr>
      <w:r>
        <w:rPr>
          <w:rFonts w:cs="Times New Roman" w:ascii="Times New Roman" w:hAnsi="Times New Roman"/>
          <w:color w:val="000000"/>
          <w:sz w:val="24"/>
          <w:szCs w:val="24"/>
        </w:rPr>
        <w:t>формирование навыков оформления полученных материалов в экспозициях школьного музея;</w:t>
      </w:r>
    </w:p>
    <w:p>
      <w:pPr>
        <w:pStyle w:val="Normal"/>
        <w:shd w:fill="FFFFFF" w:val="clear"/>
        <w:spacing w:lineRule="auto" w:line="240" w:before="0" w:after="0"/>
        <w:ind w:left="714" w:hanging="356"/>
        <w:rPr>
          <w:rFonts w:ascii="Arial" w:hAnsi="Arial" w:cs="Arial"/>
          <w:color w:val="000000"/>
        </w:rPr>
      </w:pPr>
      <w:r>
        <w:rPr>
          <w:rFonts w:cs="Times New Roman" w:ascii="Times New Roman" w:hAnsi="Times New Roman"/>
          <w:color w:val="000000"/>
          <w:sz w:val="24"/>
          <w:szCs w:val="24"/>
        </w:rPr>
        <w:t>воспитание  в детях понимание ценности и значимости каждой человеческой жизни;</w:t>
      </w:r>
    </w:p>
    <w:p>
      <w:pPr>
        <w:pStyle w:val="Normal"/>
        <w:shd w:fill="FFFFFF" w:val="clear"/>
        <w:spacing w:lineRule="auto" w:line="240" w:before="0" w:after="0"/>
        <w:ind w:left="714" w:hanging="356"/>
        <w:rPr>
          <w:rFonts w:ascii="Arial" w:hAnsi="Arial" w:cs="Arial"/>
          <w:color w:val="000000"/>
        </w:rPr>
      </w:pPr>
      <w:r>
        <w:rPr>
          <w:rFonts w:cs="Times New Roman" w:ascii="Times New Roman" w:hAnsi="Times New Roman"/>
          <w:color w:val="000000"/>
          <w:sz w:val="24"/>
          <w:szCs w:val="24"/>
        </w:rPr>
        <w:t>воспитывать уважение к традициям своего народа и чувство гордости за многовековую историю России.</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Работа в кружке осуществляется на базе школьного музея. Музей - лучшее место для общения разных поколений, здесь интересно всем. "Никто не забыт, ничто не забыто" - так понимают свой девиз члены кружка "Поиск"</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мет учебного курса - изучение истории родного края в годы Великой Отечественной войны, биографий участников  ВОВ войны и тружеников тыла, участников афганской и чеченской войн, сбор, анализ и систематизация найденного материала.</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0"/>
        </w:rPr>
        <w:t>Занятия должны вырабатывать у учащихся </w:t>
      </w:r>
      <w:r>
        <w:rPr>
          <w:rFonts w:cs="Times New Roman" w:ascii="Times New Roman" w:hAnsi="Times New Roman"/>
          <w:b/>
          <w:bCs/>
          <w:color w:val="000000"/>
          <w:sz w:val="20"/>
          <w:u w:val="single"/>
        </w:rPr>
        <w:t>следующие умения и навыки:</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овладение методами поисковой и исследовательской работы по сбору достоверных сведений по истории села и школы;</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умение работать с краеведческой литературой, справочниками, документами;</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использовать в работе воспоминания старожилов, свидетелей исторических событи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писать дневники по изучению исторических событи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писать доклады на исторические темы, выступать с ними на занятиях кружка, перед своими одноклассниками и учащимися других классов;</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оформлять выставки, уголки, стенды по истории родного края.</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0"/>
          <w:u w:val="single"/>
        </w:rPr>
        <w:t>Инструментарий для оценивания результатов:</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выполнение практических задани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защита рефератов</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защита исследовательских работ</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самостоятельная поисковая работ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выступления на тематических мероприятиях</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проведение экскурсий для младших школьников</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0"/>
          <w:u w:val="single"/>
        </w:rPr>
        <w:t>Условие реализации программы:</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активизация работы кружка "Поиск",</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подготовка экскурсоводов и проведение экскурсий с учетом возрастных особенностей учащихс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организация поисковой и исследовательской работы по сбору материалов</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грамма рассчитана на 1 год изучения и предусматривает различные формы занятий: практикум, экскурсию, лекцию, беседу, что поможет учащимся применять свои знания в различных видах и способах деятельност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8"/>
        </w:rPr>
        <w:t>           </w:t>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color w:val="000000"/>
          <w:sz w:val="28"/>
        </w:rPr>
        <w:t>                                   </w:t>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Комната  Боевой Славы»</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sz w:val="28"/>
        </w:rPr>
        <w:t>Календарно-тематическое планирование работы  кружка «Поиск»</w:t>
      </w:r>
    </w:p>
    <w:p>
      <w:pPr>
        <w:pStyle w:val="Normal"/>
        <w:shd w:fill="FFFFFF" w:val="clear"/>
        <w:spacing w:lineRule="auto" w:line="240" w:before="0" w:after="0"/>
        <w:jc w:val="center"/>
        <w:rPr>
          <w:rFonts w:ascii="Arial" w:hAnsi="Arial" w:cs="Arial"/>
          <w:b/>
          <w:b/>
          <w:bCs/>
          <w:color w:val="000000"/>
          <w:sz w:val="28"/>
        </w:rPr>
      </w:pPr>
      <w:r>
        <w:rPr>
          <w:rFonts w:cs="Arial" w:ascii="Arial" w:hAnsi="Arial"/>
          <w:b/>
          <w:bCs/>
          <w:color w:val="000000"/>
          <w:sz w:val="28"/>
        </w:rPr>
        <w:t>на 2011-2012 учебный год.</w:t>
      </w:r>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bookmarkStart w:id="0" w:name="0"/>
            <w:bookmarkStart w:id="1" w:name="488e502777d97f327e3a4fdaaee387950098d0ce"/>
            <w:bookmarkEnd w:id="0"/>
            <w:bookmarkEnd w:id="1"/>
            <w:r>
              <w:rPr>
                <w:rFonts w:cs="Times New Roman" w:ascii="Times New Roman" w:hAnsi="Times New Roman"/>
                <w:b/>
                <w:bCs/>
                <w:color w:val="000000"/>
                <w:sz w:val="24"/>
                <w:szCs w:val="24"/>
              </w:rPr>
              <w:t>№</w:t>
            </w:r>
          </w:p>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п/п</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Тем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Форма  работы</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Количество часов</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2" w:name="1"/>
      <w:bookmarkStart w:id="3" w:name="16829add4b60626bbd34160bab11271f00f7e491"/>
      <w:bookmarkStart w:id="4" w:name="1"/>
      <w:bookmarkStart w:id="5" w:name="16829add4b60626bbd34160bab11271f00f7e491"/>
      <w:bookmarkEnd w:id="4"/>
      <w:bookmarkEnd w:id="5"/>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Знакомство учащихся с примерным планом работы на текущий год, его обсуждение и коррекция.</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Выборы актива.</w:t>
            </w:r>
          </w:p>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Беседа, 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6" w:name="2"/>
      <w:bookmarkStart w:id="7" w:name="d314b57ca34425b49e3a88a0347c4ab90698b746"/>
      <w:bookmarkStart w:id="8" w:name="2"/>
      <w:bookmarkStart w:id="9" w:name="d314b57ca34425b49e3a88a0347c4ab90698b746"/>
      <w:bookmarkEnd w:id="8"/>
      <w:bookmarkEnd w:id="9"/>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Знакомство  участников кружка с музеем</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Комната Боевой Славы».</w:t>
            </w:r>
          </w:p>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работы кружк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Беседа, лекция.</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0" w:name="3"/>
      <w:bookmarkStart w:id="11" w:name="c9a087d0284b2eb3c2f3544953b6867c257a6f3a"/>
      <w:bookmarkStart w:id="12" w:name="3"/>
      <w:bookmarkStart w:id="13" w:name="c9a087d0284b2eb3c2f3544953b6867c257a6f3a"/>
      <w:bookmarkEnd w:id="12"/>
      <w:bookmarkEnd w:id="13"/>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3</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Знакомство с КБС  учащихся младших классов. (1-е классы)</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Экскурсия.</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4" w:name="4"/>
      <w:bookmarkStart w:id="15" w:name="0fa6e7b64f76e22ebd73fc271a0e6f19b6fe3cba"/>
      <w:bookmarkStart w:id="16" w:name="4"/>
      <w:bookmarkStart w:id="17" w:name="0fa6e7b64f76e22ebd73fc271a0e6f19b6fe3cba"/>
      <w:bookmarkEnd w:id="16"/>
      <w:bookmarkEnd w:id="17"/>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4</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66 лет окончания  Второй мировой войны. Подготовка материала для проведения классных часов в классах.</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Лекция, бесед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8" w:name="5"/>
      <w:bookmarkStart w:id="19" w:name="94c3e60efe861e21d3408494c0bef60bb5298613"/>
      <w:bookmarkStart w:id="20" w:name="5"/>
      <w:bookmarkStart w:id="21" w:name="94c3e60efe861e21d3408494c0bef60bb5298613"/>
      <w:bookmarkEnd w:id="20"/>
      <w:bookmarkEnd w:id="21"/>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5</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осещение учащимися 8-10 классов военно-исторического музея. Обсуждение поездки.</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Экскурсия. Лекция. Бесед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22" w:name="6"/>
      <w:bookmarkStart w:id="23" w:name="9d9fd0d8ce9a8c71c7e35a8be1865f77f89cca72"/>
      <w:bookmarkStart w:id="24" w:name="6"/>
      <w:bookmarkStart w:id="25" w:name="9d9fd0d8ce9a8c71c7e35a8be1865f77f89cca72"/>
      <w:bookmarkEnd w:id="24"/>
      <w:bookmarkEnd w:id="25"/>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6</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оведение классных часов в 1-11 классах по теме «66 лет окончания  Второй мировой войны»</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лассный час, бесед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26" w:name="7"/>
      <w:bookmarkStart w:id="27" w:name="fa2bc497ed8b2653507a7e345b5aee8d8f2f920b"/>
      <w:bookmarkStart w:id="28" w:name="7"/>
      <w:bookmarkStart w:id="29" w:name="fa2bc497ed8b2653507a7e345b5aee8d8f2f920b"/>
      <w:bookmarkEnd w:id="28"/>
      <w:bookmarkEnd w:id="29"/>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7</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 Ты - патриот!»</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Бесед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30" w:name="8"/>
      <w:bookmarkStart w:id="31" w:name="95e2eec3eb454b709c1a060d88af2689331f773d"/>
      <w:bookmarkStart w:id="32" w:name="8"/>
      <w:bookmarkStart w:id="33" w:name="95e2eec3eb454b709c1a060d88af2689331f773d"/>
      <w:bookmarkEnd w:id="32"/>
      <w:bookmarkEnd w:id="33"/>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8</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офессия- солдат.</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Лекция, беседа, диспут.</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34" w:name="9"/>
      <w:bookmarkStart w:id="35" w:name="eb446b9c149f34bbd747eed08a848db4e2ae1add"/>
      <w:bookmarkStart w:id="36" w:name="9"/>
      <w:bookmarkStart w:id="37" w:name="eb446b9c149f34bbd747eed08a848db4e2ae1add"/>
      <w:bookmarkEnd w:id="36"/>
      <w:bookmarkEnd w:id="37"/>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9</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 Хабаровский край во время ВОВ»</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Беседа. Сбор информации для классного час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38" w:name="10"/>
      <w:bookmarkStart w:id="39" w:name="50a0b02f46500b4619bb16a7a751353bfd312057"/>
      <w:bookmarkStart w:id="40" w:name="10"/>
      <w:bookmarkStart w:id="41" w:name="50a0b02f46500b4619bb16a7a751353bfd312057"/>
      <w:bookmarkEnd w:id="40"/>
      <w:bookmarkEnd w:id="41"/>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0</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Выезд в музей ДВО членов кружка. Обсуждение  поездки.</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Экскурсия.</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42" w:name="11"/>
      <w:bookmarkStart w:id="43" w:name="ac6db97cb6c8b2f5f2ae46c78c3818cd46c5c9e5"/>
      <w:bookmarkStart w:id="44" w:name="11"/>
      <w:bookmarkStart w:id="45" w:name="ac6db97cb6c8b2f5f2ae46c78c3818cd46c5c9e5"/>
      <w:bookmarkEnd w:id="44"/>
      <w:bookmarkEnd w:id="45"/>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1</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Награды Великой Отечественной войны</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Лекция. 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46" w:name="12"/>
      <w:bookmarkStart w:id="47" w:name="7b9f0681136eda3e0a0ca6c03065b89dcb289dc3"/>
      <w:bookmarkStart w:id="48" w:name="12"/>
      <w:bookmarkStart w:id="49" w:name="7b9f0681136eda3e0a0ca6c03065b89dcb289dc3"/>
      <w:bookmarkEnd w:id="48"/>
      <w:bookmarkEnd w:id="49"/>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2</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Обновление экспозиции музея КБС.</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50" w:name="13"/>
      <w:bookmarkStart w:id="51" w:name="6f6a11d4ba224291b37094b00367df05453048d9"/>
      <w:bookmarkStart w:id="52" w:name="13"/>
      <w:bookmarkStart w:id="53" w:name="6f6a11d4ba224291b37094b00367df05453048d9"/>
      <w:bookmarkEnd w:id="52"/>
      <w:bookmarkEnd w:id="53"/>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3</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С русским воином на век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Сбор материалов о героях ВОВ для проведения классных часов.</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54" w:name="14"/>
      <w:bookmarkStart w:id="55" w:name="26f68ddc0ddaf8a20c9edb61d6817c6646072960"/>
      <w:bookmarkStart w:id="56" w:name="14"/>
      <w:bookmarkStart w:id="57" w:name="26f68ddc0ddaf8a20c9edb61d6817c6646072960"/>
      <w:bookmarkEnd w:id="56"/>
      <w:bookmarkEnd w:id="57"/>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4</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роведение классных часов в начальной школе по теме</w:t>
            </w:r>
          </w:p>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С русским воином на век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лассные часы. Бесед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58" w:name="15"/>
      <w:bookmarkStart w:id="59" w:name="930a6b09dca74d06e71ea7c9574485343a458ae5"/>
      <w:bookmarkStart w:id="60" w:name="15"/>
      <w:bookmarkStart w:id="61" w:name="930a6b09dca74d06e71ea7c9574485343a458ae5"/>
      <w:bookmarkEnd w:id="60"/>
      <w:bookmarkEnd w:id="61"/>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5</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Выезд  участников кружка  в краеведческий музей.</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Экскурсия.</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62" w:name="16"/>
      <w:bookmarkStart w:id="63" w:name="46b180d51ab279c1ab8de699a21c1808c82c2a9b"/>
      <w:bookmarkStart w:id="64" w:name="16"/>
      <w:bookmarkStart w:id="65" w:name="46b180d51ab279c1ab8de699a21c1808c82c2a9b"/>
      <w:bookmarkEnd w:id="64"/>
      <w:bookmarkEnd w:id="65"/>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6</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оиск информации о в/ч 54902 . Создание фильмов и презентаций  о в/ч 54902.</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66" w:name="17"/>
      <w:bookmarkStart w:id="67" w:name="9f5c68249f4fad5be2a93357b9bf54aa98c26e2a"/>
      <w:bookmarkStart w:id="68" w:name="17"/>
      <w:bookmarkStart w:id="69" w:name="9f5c68249f4fad5be2a93357b9bf54aa98c26e2a"/>
      <w:bookmarkEnd w:id="68"/>
      <w:bookmarkEnd w:id="69"/>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7</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езентация фильмов о в/ч 54902 в классах.</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лассный час.</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70" w:name="18"/>
      <w:bookmarkStart w:id="71" w:name="b6bf9a778635c4e0eac8e815455a06e12133b7e3"/>
      <w:bookmarkStart w:id="72" w:name="18"/>
      <w:bookmarkStart w:id="73" w:name="b6bf9a778635c4e0eac8e815455a06e12133b7e3"/>
      <w:bookmarkEnd w:id="72"/>
      <w:bookmarkEnd w:id="73"/>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8</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Афганистан. Поиск информации о войне в Афганистане.</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Лекция. Беседа. 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74" w:name="19"/>
      <w:bookmarkStart w:id="75" w:name="bc52517f4604792ec5515dfa697cfd3c763c1e11"/>
      <w:bookmarkStart w:id="76" w:name="19"/>
      <w:bookmarkStart w:id="77" w:name="bc52517f4604792ec5515dfa697cfd3c763c1e11"/>
      <w:bookmarkEnd w:id="76"/>
      <w:bookmarkEnd w:id="77"/>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9</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оведение классных часов в 5-11 классах по теме «Афганистан».</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78" w:name="20"/>
      <w:bookmarkStart w:id="79" w:name="4e0767c161fd9aa8219b49687d3c5ef739d0c0b5"/>
      <w:bookmarkStart w:id="80" w:name="20"/>
      <w:bookmarkStart w:id="81" w:name="4e0767c161fd9aa8219b49687d3c5ef739d0c0b5"/>
      <w:bookmarkEnd w:id="80"/>
      <w:bookmarkEnd w:id="81"/>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0</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Участие в районной акции</w:t>
            </w:r>
          </w:p>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 Посылка солдату».</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82" w:name="21"/>
      <w:bookmarkStart w:id="83" w:name="7ecf2350a96c66f9254adc69fa517c4567589ae3"/>
      <w:bookmarkStart w:id="84" w:name="21"/>
      <w:bookmarkStart w:id="85" w:name="7ecf2350a96c66f9254adc69fa517c4567589ae3"/>
      <w:bookmarkEnd w:id="84"/>
      <w:bookmarkEnd w:id="85"/>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1</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Клуб интересных встреч.</w:t>
            </w:r>
          </w:p>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Герои нашей части. Встреча с боевыми офицерами в/ч 54902.</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Бесед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86" w:name="22"/>
      <w:bookmarkStart w:id="87" w:name="ba624b1d79e549927c13bb99adc126fad73e7b7a"/>
      <w:bookmarkStart w:id="88" w:name="22"/>
      <w:bookmarkStart w:id="89" w:name="ba624b1d79e549927c13bb99adc126fad73e7b7a"/>
      <w:bookmarkEnd w:id="88"/>
      <w:bookmarkEnd w:id="89"/>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2</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Сбор материала для школьной газеты о воинах в/ч 54902</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90" w:name="23"/>
      <w:bookmarkStart w:id="91" w:name="6c6c4c515c5141ac9886c662525aebc93ed1e1b2"/>
      <w:bookmarkStart w:id="92" w:name="23"/>
      <w:bookmarkStart w:id="93" w:name="6c6c4c515c5141ac9886c662525aebc93ed1e1b2"/>
      <w:bookmarkEnd w:id="92"/>
      <w:bookmarkEnd w:id="93"/>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3</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Экскурсия в  в/ч</w:t>
            </w:r>
            <w:r>
              <w:rPr>
                <w:rFonts w:cs="Times New Roman" w:ascii="Times New Roman" w:hAnsi="Times New Roman"/>
                <w:color w:val="800000"/>
                <w:sz w:val="24"/>
                <w:szCs w:val="24"/>
              </w:rPr>
              <w:t>  </w:t>
            </w:r>
            <w:r>
              <w:rPr>
                <w:rFonts w:cs="Times New Roman" w:ascii="Times New Roman" w:hAnsi="Times New Roman"/>
                <w:color w:val="000000"/>
                <w:sz w:val="24"/>
                <w:szCs w:val="24"/>
              </w:rPr>
              <w:t>42838  членов кружка и учащихся 11 класс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Экскурсия. Бесед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94" w:name="24"/>
      <w:bookmarkStart w:id="95" w:name="79f44b5355ca4e5ad697fe30669b3d26e29d4cb1"/>
      <w:bookmarkStart w:id="96" w:name="24"/>
      <w:bookmarkStart w:id="97" w:name="79f44b5355ca4e5ad697fe30669b3d26e29d4cb1"/>
      <w:bookmarkEnd w:id="96"/>
      <w:bookmarkEnd w:id="97"/>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4</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Сбор и обработка материала для школьной газеты.</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98" w:name="25"/>
      <w:bookmarkStart w:id="99" w:name="5d2c08239e63d2b465c75c3a760cd8d5f978e608"/>
      <w:bookmarkStart w:id="100" w:name="25"/>
      <w:bookmarkStart w:id="101" w:name="5d2c08239e63d2b465c75c3a760cd8d5f978e608"/>
      <w:bookmarkEnd w:id="100"/>
      <w:bookmarkEnd w:id="101"/>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5</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Его судьба в судьбе страны».</w:t>
            </w:r>
          </w:p>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Хабаровчане –герои ВОВ. Поиск и сбор информации о героях войны - хабаровчанах.</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02" w:name="26"/>
      <w:bookmarkStart w:id="103" w:name="0d4010bcedceeb8f3fa121e4a79da9f424bba479"/>
      <w:bookmarkStart w:id="104" w:name="26"/>
      <w:bookmarkStart w:id="105" w:name="0d4010bcedceeb8f3fa121e4a79da9f424bba479"/>
      <w:bookmarkEnd w:id="104"/>
      <w:bookmarkEnd w:id="105"/>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6</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Алексей Маресьев – герой-дальневосточник. Поиск информации о герое.</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Беседа. 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06" w:name="27"/>
      <w:bookmarkStart w:id="107" w:name="4471b97fdb829be13bbe60f9c9e4b6dfc0e4420d"/>
      <w:bookmarkStart w:id="108" w:name="27"/>
      <w:bookmarkStart w:id="109" w:name="4471b97fdb829be13bbe60f9c9e4b6dfc0e4420d"/>
      <w:bookmarkEnd w:id="108"/>
      <w:bookmarkEnd w:id="109"/>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7</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одвиги наших земляков». Создание буклета о героях войны, живших в Хабаровске.</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10" w:name="28"/>
      <w:bookmarkStart w:id="111" w:name="2a9d2f8336090a169b6415a8e7fce13c5c125f60"/>
      <w:bookmarkStart w:id="112" w:name="28"/>
      <w:bookmarkStart w:id="113" w:name="2a9d2f8336090a169b6415a8e7fce13c5c125f60"/>
      <w:bookmarkEnd w:id="112"/>
      <w:bookmarkEnd w:id="113"/>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8</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одготовка и проведение классных часов о героях-хабаровчанах в 5-11  классах.</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 Бесед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14" w:name="29"/>
      <w:bookmarkStart w:id="115" w:name="24a24cd034b21773269f91568e81d9dd5d732b3e"/>
      <w:bookmarkStart w:id="116" w:name="29"/>
      <w:bookmarkStart w:id="117" w:name="24a24cd034b21773269f91568e81d9dd5d732b3e"/>
      <w:bookmarkEnd w:id="116"/>
      <w:bookmarkEnd w:id="117"/>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9</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одготовка материала для школьной газеты о героях-хабаровчанах.</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18" w:name="30"/>
      <w:bookmarkStart w:id="119" w:name="5db08febaacf27181e1cd84d17fccbc8382d277d"/>
      <w:bookmarkStart w:id="120" w:name="30"/>
      <w:bookmarkStart w:id="121" w:name="5db08febaacf27181e1cd84d17fccbc8382d277d"/>
      <w:bookmarkEnd w:id="120"/>
      <w:bookmarkEnd w:id="121"/>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30</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Украденное военное детство». Поиск информации о детях войны.</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Лекторий. Беседа. 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22" w:name="31"/>
      <w:bookmarkStart w:id="123" w:name="042f0fb8e2bf648f5df227341cdee36b37181cb2"/>
      <w:bookmarkStart w:id="124" w:name="31"/>
      <w:bookmarkStart w:id="125" w:name="042f0fb8e2bf648f5df227341cdee36b37181cb2"/>
      <w:bookmarkEnd w:id="124"/>
      <w:bookmarkEnd w:id="125"/>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31</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одготовка и проведение классных часов для учащихся 5-11 классов.</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 бесед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26" w:name="32"/>
      <w:bookmarkStart w:id="127" w:name="cc331311d7ccb7e817501e746ed067a23f2b01ed"/>
      <w:bookmarkStart w:id="128" w:name="32"/>
      <w:bookmarkStart w:id="129" w:name="cc331311d7ccb7e817501e746ed067a23f2b01ed"/>
      <w:bookmarkEnd w:id="128"/>
      <w:bookmarkEnd w:id="129"/>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32</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одготовка материала для школьной газеты.</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30" w:name="33"/>
      <w:bookmarkStart w:id="131" w:name="f8bd445c6beae901009daac9e6a5c3569e20a4bb"/>
      <w:bookmarkStart w:id="132" w:name="33"/>
      <w:bookmarkStart w:id="133" w:name="f8bd445c6beae901009daac9e6a5c3569e20a4bb"/>
      <w:bookmarkEnd w:id="132"/>
      <w:bookmarkEnd w:id="133"/>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33</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одготовка торжественной линейки к 9 мая.</w:t>
            </w:r>
          </w:p>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оведение линейки.</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34" w:name="34"/>
      <w:bookmarkStart w:id="135" w:name="bff8a9750fe01bfcde0b4b7dd8027c092f0befb2"/>
      <w:bookmarkStart w:id="136" w:name="34"/>
      <w:bookmarkStart w:id="137" w:name="bff8a9750fe01bfcde0b4b7dd8027c092f0befb2"/>
      <w:bookmarkEnd w:id="136"/>
      <w:bookmarkEnd w:id="137"/>
    </w:p>
    <w:tbl>
      <w:tblPr>
        <w:tblW w:w="10740" w:type="dxa"/>
        <w:jc w:val="left"/>
        <w:tblInd w:w="-113" w:type="dxa"/>
        <w:tblLayout w:type="fixed"/>
        <w:tblCellMar>
          <w:top w:w="0" w:type="dxa"/>
          <w:left w:w="108" w:type="dxa"/>
          <w:bottom w:w="0" w:type="dxa"/>
          <w:right w:w="108" w:type="dxa"/>
        </w:tblCellMar>
      </w:tblPr>
      <w:tblGrid>
        <w:gridCol w:w="3353"/>
        <w:gridCol w:w="3353"/>
        <w:gridCol w:w="3353"/>
        <w:gridCol w:w="681"/>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34</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Никто не забыт, ничто не забыто». Вахта памяти. Возложение цветов к памятнику «Воинам земляка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Беседа, лекция, экскурсия.</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38" w:name="35"/>
      <w:bookmarkStart w:id="139" w:name="2d4c98d957d23379ac431854e186b0b159de572a"/>
      <w:bookmarkStart w:id="140" w:name="35"/>
      <w:bookmarkStart w:id="141" w:name="2d4c98d957d23379ac431854e186b0b159de572a"/>
      <w:bookmarkEnd w:id="140"/>
      <w:bookmarkEnd w:id="141"/>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35</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Уход за могилой ветерана ВОВ .</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42" w:name="36"/>
      <w:bookmarkStart w:id="143" w:name="0d2cbb7359685f9676c12bb3b33046dfbc245dfc"/>
      <w:bookmarkStart w:id="144" w:name="36"/>
      <w:bookmarkStart w:id="145" w:name="0d2cbb7359685f9676c12bb3b33046dfbc245dfc"/>
      <w:bookmarkEnd w:id="144"/>
      <w:bookmarkEnd w:id="145"/>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rHeight w:val="600"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36</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готовка материала к викторине о ВОВ. Проведение викторины о ВОВ.</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46" w:name="37"/>
      <w:bookmarkStart w:id="147" w:name="0052c5816d139b55a61301db8043e7c7a6177ae2"/>
      <w:bookmarkStart w:id="148" w:name="37"/>
      <w:bookmarkStart w:id="149" w:name="0052c5816d139b55a61301db8043e7c7a6177ae2"/>
      <w:bookmarkEnd w:id="148"/>
      <w:bookmarkEnd w:id="149"/>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37</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есни военных лет. Подготовка материала о ВОВ. Оформление буклета «Песни военных лет».</w:t>
            </w:r>
          </w:p>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 </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50" w:name="38"/>
      <w:bookmarkStart w:id="151" w:name="f4334b6c5bef7605330cc3a7099620927c92c404"/>
      <w:bookmarkStart w:id="152" w:name="38"/>
      <w:bookmarkStart w:id="153" w:name="f4334b6c5bef7605330cc3a7099620927c92c404"/>
      <w:bookmarkEnd w:id="152"/>
      <w:bookmarkEnd w:id="153"/>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38</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одготовка и проведение конкурса стихов о войне.</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54" w:name="39"/>
      <w:bookmarkStart w:id="155" w:name="0c757d6d1e013e09f025d36d50bf4f6987edf6f1"/>
      <w:bookmarkStart w:id="156" w:name="39"/>
      <w:bookmarkStart w:id="157" w:name="0c757d6d1e013e09f025d36d50bf4f6987edf6f1"/>
      <w:bookmarkEnd w:id="156"/>
      <w:bookmarkEnd w:id="157"/>
    </w:p>
    <w:tbl>
      <w:tblPr>
        <w:tblW w:w="13412" w:type="dxa"/>
        <w:jc w:val="left"/>
        <w:tblInd w:w="-113" w:type="dxa"/>
        <w:tblLayout w:type="fixed"/>
        <w:tblCellMar>
          <w:top w:w="0" w:type="dxa"/>
          <w:left w:w="108" w:type="dxa"/>
          <w:bottom w:w="0" w:type="dxa"/>
          <w:right w:w="108" w:type="dxa"/>
        </w:tblCellMar>
      </w:tblPr>
      <w:tblGrid>
        <w:gridCol w:w="3353"/>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39</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Изготовление буклета о  работе кружковцев  «Поиск ». Подведение итогов за год.</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ктикум.</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2</w:t>
            </w:r>
          </w:p>
        </w:tc>
      </w:tr>
    </w:tbl>
    <w:p>
      <w:pPr>
        <w:pStyle w:val="Normal"/>
        <w:widowControl/>
        <w:bidi w:val="0"/>
        <w:spacing w:lineRule="auto" w:line="276" w:before="0" w:after="200"/>
        <w:rPr/>
      </w:pPr>
      <w:r>
        <w:rPr/>
      </w:r>
    </w:p>
    <w:sectPr>
      <w:type w:val="nextPage"/>
      <w:pgSz w:orient="landscape" w:w="16838" w:h="11906"/>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3">
    <w:name w:val="c3"/>
    <w:basedOn w:val="Style14"/>
    <w:qFormat/>
    <w:rPr/>
  </w:style>
  <w:style w:type="character" w:styleId="C17">
    <w:name w:val="c17"/>
    <w:basedOn w:val="Style14"/>
    <w:qFormat/>
    <w:rPr/>
  </w:style>
  <w:style w:type="character" w:styleId="C14">
    <w:name w:val="c14"/>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1:00Z</dcterms:created>
  <dc:creator>МОУ СОШ №18</dc:creator>
  <dc:description/>
  <cp:keywords/>
  <dc:language>en-US</dc:language>
  <cp:lastModifiedBy>Чинаева НВ</cp:lastModifiedBy>
  <dcterms:modified xsi:type="dcterms:W3CDTF">2023-08-31T06:00:00Z</dcterms:modified>
  <cp:revision>4</cp:revision>
  <dc:subject/>
  <dc:title/>
</cp:coreProperties>
</file>