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6719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spacing w:lineRule="auto" w:line="360"/>
        <w:ind w:left="720" w:right="180" w:hanging="360"/>
        <w:rPr/>
      </w:pPr>
      <w:r>
        <w:rPr>
          <w:sz w:val="32"/>
          <w:szCs w:val="32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spacing w:lineRule="auto" w:line="360"/>
        <w:ind w:left="720" w:right="180" w:hanging="360"/>
        <w:rPr/>
      </w:pPr>
      <w:r>
        <w:rPr>
          <w:sz w:val="32"/>
          <w:szCs w:val="32"/>
        </w:rPr>
        <w:t>Пояснительная записк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spacing w:lineRule="auto" w:line="360"/>
        <w:ind w:left="720" w:right="180" w:hanging="360"/>
        <w:rPr/>
      </w:pPr>
      <w:r>
        <w:rPr>
          <w:sz w:val="32"/>
          <w:szCs w:val="32"/>
        </w:rPr>
        <w:t>Учебно-тематический план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spacing w:lineRule="auto" w:line="360"/>
        <w:ind w:left="720" w:right="180" w:hanging="360"/>
        <w:rPr/>
      </w:pPr>
      <w:r>
        <w:rPr>
          <w:sz w:val="32"/>
          <w:szCs w:val="32"/>
        </w:rPr>
        <w:t>Содержание программы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spacing w:lineRule="auto" w:line="360"/>
        <w:ind w:left="720" w:right="180" w:hanging="360"/>
        <w:rPr/>
      </w:pPr>
      <w:r>
        <w:rPr>
          <w:sz w:val="32"/>
          <w:szCs w:val="32"/>
        </w:rPr>
        <w:t>Методическое обеспечение образовательной программы</w:t>
        <w:tab/>
        <w:tab/>
        <w:tab/>
        <w:t>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spacing w:lineRule="auto" w:line="360"/>
        <w:ind w:left="720" w:right="180" w:hanging="360"/>
        <w:rPr/>
      </w:pPr>
      <w:r>
        <w:rPr>
          <w:sz w:val="32"/>
          <w:szCs w:val="32"/>
        </w:rPr>
        <w:t>Список литературы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48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8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right="284" w:firstLine="680"/>
        <w:jc w:val="both"/>
        <w:rPr/>
      </w:pPr>
      <w:r>
        <w:rPr>
          <w:sz w:val="28"/>
          <w:szCs w:val="28"/>
        </w:rPr>
        <w:t>В последнее время в школу приходят дети, умеющие и знающие гораздо больше, чем их ровесники 10 лет назад. Они успешно решают логические задания, учат иностранные языки, бегло читают, но значительно реже восхищаются и удивляются, возмущаются и сопереживают, все чаще проявляют равнодушие и черствость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мечая недостаток наблюдательности, творческого воображения, несформированность эмоциональной сферы у учащихся  начальной школы, психологи все чаще ставят диагноз «недоиграл», т.е. не натренировал свою фантазию и воображение в предсказуемом и радостном процессе «сотворения игры».</w:t>
      </w:r>
    </w:p>
    <w:p>
      <w:pPr>
        <w:pStyle w:val="Normal"/>
        <w:shd w:fill="FFFFFF" w:val="clear"/>
        <w:spacing w:lineRule="atLeast" w:line="270"/>
        <w:ind w:righ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Самый короткий путь эмоционального раскрепощения, снятия зажатости, заторможенности, обучения чувствованию и художественному воображению – это путь через игру, сочинительство, фантазирование. Все это может дать театральная деятельность. Эта деятельность в школе организуется в рамках программы театрального кружка «Калейдоскоп». </w:t>
      </w:r>
    </w:p>
    <w:p>
      <w:pPr>
        <w:pStyle w:val="Normal"/>
        <w:shd w:fill="FFFFFF" w:val="clear"/>
        <w:spacing w:lineRule="atLeast" w:line="270"/>
        <w:ind w:right="284" w:hanging="0"/>
        <w:jc w:val="both"/>
        <w:rPr/>
      </w:pPr>
      <w:r>
        <w:rPr>
          <w:rFonts w:cs="Cambria" w:ascii="Cambria" w:hAnsi="Cambria"/>
          <w:sz w:val="28"/>
          <w:szCs w:val="28"/>
        </w:rPr>
        <w:t>В занятия кружка включены игры, упражнения на наблюдательность, творческое воображение. Занятия вводят детей в страну художественного воображения, раскрепощен ности, снять многочисленные проблемы, связанные с трудностями  школьной жизни. Дети обретают веру в свои силы и возможности, учатся деловому общению в процессе театрализованной деятельности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занятия театральным искусством активизировали у детей мышление и познавательный интерес, пробудили фантазию и воображение, научили сочувствию и сопереживанию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284" w:right="284" w:hanging="0"/>
        <w:jc w:val="center"/>
        <w:rPr>
          <w:rFonts w:ascii="Cambria" w:hAnsi="Cambria" w:cs="Arial"/>
          <w:b/>
          <w:b/>
          <w:bCs/>
          <w:color w:val="000000"/>
          <w:sz w:val="32"/>
        </w:rPr>
      </w:pPr>
      <w:r>
        <w:rPr>
          <w:rFonts w:cs="Arial" w:ascii="Cambria" w:hAnsi="Cambria"/>
          <w:b/>
          <w:bCs/>
          <w:color w:val="000000"/>
          <w:sz w:val="32"/>
        </w:rPr>
        <w:t>Пояснительная записк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Количество часов в год – 136 ч</w:t>
      </w:r>
    </w:p>
    <w:p>
      <w:pPr>
        <w:pStyle w:val="Normal"/>
        <w:shd w:fill="FFFFFF" w:val="clear"/>
        <w:spacing w:lineRule="atLeast" w:line="270"/>
        <w:ind w:right="284" w:hanging="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  </w:t>
      </w:r>
      <w:r>
        <w:rPr>
          <w:rFonts w:cs="Arial" w:ascii="Arial" w:hAnsi="Arial"/>
          <w:i/>
          <w:iCs/>
          <w:color w:val="000000"/>
          <w:sz w:val="32"/>
        </w:rPr>
        <w:t>Театральное представление</w:t>
      </w:r>
      <w:r>
        <w:rPr>
          <w:color w:val="000000"/>
          <w:sz w:val="32"/>
        </w:rPr>
        <w:t> - одно из самых любимых зрелищ детей. Оно привлекает детей своей яркостью, красочностью, динамикой. В театре дети видят необычайность, которая захватывает детей, переносит их совершенно в особый, увлекательный мир, где все необыкновенно все возможно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Театр доставляет детям удовольствие и приносит много радости. Однако нельзя рассматривать спектакль как развлечение: его воспитательное значение намного шире. Младший школьный возраст это период, когда у ребенка начинают формироваться вкусы, интересы, определенное отношение к окружающему, поэтому очень важно уже детям этого возраста показывать пример дружбы, праведности, отзывчивости, находчивости, храбрости и т.д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Для осуществлений этих целей театр располагает большими возможностями. Театральное представление воздействует на зрителей целым комплексом средств: художественные образы - персонажи, оформление и музыка - все это вместе взято в силу образно - конкретного мышления младшего школьника помогает ребенку легче, ярче и правильнее понять содержание литературного произведения, влияет на развитие его художественного вкуса. Младшие школьники очень впечатлительны и быстро поддаются эмоциональному воздействию. Они активно включаются в действие, отвечают на вопросы, задаваемые куклами, охотно выполняют их поручения, дают им советы, предупреждают об опасности. Эмоционально пережитый спектакль помогает определить от ношение детей к действующим лицам и их поступкам, вызывает желание подражать положительным героям и быть непохожими на отрицательных. «Увиденное» в театре расширяет кругозор детей и надолго остается у них в памяти: они делятся впечатлениями с товарищами, рассказывают о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«спектакле» родителям. Такие разговоры и рассказы способствуют развитию речи и умению выражать свои чувства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Дети передают в рисунках различные эпизоды спектакля, лепят фигурки отдельных персонажей и целые сцены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Но самое яркое отражение спектакль находит в творческих играх: дети устраивают театр и сами или при помощи игрушек разыгрывают виденное. Эти игры развивают творческие силы и способности детей. Таким образом, театр имеет большое значение для воспитания всестороннего развития детей.  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rFonts w:cs="Arial" w:ascii="Arial" w:hAnsi="Arial"/>
          <w:color w:val="000000"/>
          <w:sz w:val="32"/>
        </w:rPr>
        <w:t> 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shd w:fill="FFFFFF" w:val="clear"/>
        <w:spacing w:lineRule="atLeast" w:line="270"/>
        <w:ind w:right="284" w:hanging="0"/>
        <w:jc w:val="both"/>
        <w:rPr>
          <w:color w:val="000000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u w:val="single"/>
        </w:rPr>
        <w:t>Цель и задачи  образовательной программы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b/>
          <w:bCs/>
          <w:color w:val="000000"/>
          <w:sz w:val="32"/>
        </w:rPr>
        <w:t>Цель: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i/>
          <w:iCs/>
          <w:color w:val="000000"/>
          <w:sz w:val="32"/>
        </w:rPr>
        <w:t>ввести детей в мир театра, дать первоначальное представление о “превращении и перевоплощении” как главном явлении театрального искусства, иными словами открыть для детей тайну театра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b/>
          <w:bCs/>
          <w:color w:val="000000"/>
          <w:sz w:val="32"/>
        </w:rPr>
        <w:t>Задачи: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i/>
          <w:iCs/>
          <w:color w:val="000000"/>
          <w:sz w:val="32"/>
        </w:rPr>
        <w:t>Образовательные: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познакомить с историей театра;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пробуждать интерес к чтению, чувствовать поэзию народных сказок, песен, любить и понимать искусство: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научить детей самостоятельно изготавливать куклы;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добиваться, чтобы навыки, полученные в театрализованных играх, дети смогли использовать в повседневной жизн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Развивающие:   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i/>
          <w:iCs/>
          <w:color w:val="000000"/>
          <w:sz w:val="32"/>
        </w:rPr>
        <w:t xml:space="preserve">                                                                                                              </w:t>
      </w:r>
      <w:r>
        <w:rPr>
          <w:i/>
          <w:iCs/>
          <w:color w:val="000000"/>
          <w:sz w:val="32"/>
        </w:rPr>
        <w:t>-</w:t>
      </w:r>
      <w:r>
        <w:rPr>
          <w:color w:val="000000"/>
          <w:sz w:val="32"/>
        </w:rPr>
        <w:t>развивать индивидуальные</w:t>
      </w:r>
      <w:r>
        <w:rPr>
          <w:i/>
          <w:iCs/>
          <w:color w:val="000000"/>
          <w:sz w:val="32"/>
        </w:rPr>
        <w:t> </w:t>
      </w:r>
      <w:r>
        <w:rPr>
          <w:color w:val="000000"/>
          <w:sz w:val="32"/>
        </w:rPr>
        <w:t>творческие способности  детей;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развивать воображение, пространственное мышление детей;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способствовать развитию мелкой моторик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i/>
          <w:iCs/>
          <w:color w:val="000000"/>
          <w:sz w:val="32"/>
        </w:rPr>
        <w:t>Воспитательные: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воспитывать уважительное отношение к трудовой деятельности человека;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развивать художественно-эстетический вкус и творческий подход к выполнению заданий различной сложности;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-воспитывать коммуникативные навыки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844"/>
        <w:gridCol w:w="992"/>
        <w:gridCol w:w="1276"/>
        <w:gridCol w:w="2410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слеживани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Вводный инструкта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дготовить спектакль, постанов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обр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, индивидуальная игра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сочинение ЭСС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а движений акте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, индивидуальная игра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реч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, индивидуальная игра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театральной постанов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, индивидуальная игра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, выступление перед зр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иглашаем г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выступ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6"/>
                <w:szCs w:val="26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, коллек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деко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1" w:hanging="1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одное занятие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/>
      </w:pPr>
      <w:r>
        <w:rPr>
          <w:sz w:val="28"/>
          <w:szCs w:val="28"/>
        </w:rPr>
        <w:t>Включает в себя материал, раскрывающий, что будет входить в занятия кружка. Вводный инструкт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одготовить спектакль или постановку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атериала, что должен уметь и знать актер. Мимика. Жесты. Речь. Театральный обра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ый образ героя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подобрать образ героя по описанию - теоретическая часть. В практической части подбираем нужный образ герою (различным героям по описанию внешности и характе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стика движений актера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теории вопроса. Подбор театрального образа в движений отдельно героям (по сказкам, постановк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ическая речь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ому образу – подбираем речь. Изучение говоров, акцентов, произношений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над театральными постановками 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/>
      </w:pPr>
      <w:r>
        <w:rPr>
          <w:sz w:val="28"/>
          <w:szCs w:val="28"/>
        </w:rPr>
        <w:t>По данной постановке распределение ролей, подбираем образ герою. Подбор пластики движений, речь. Работа над постановкой (репети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иглашаем зрителей 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овление афиши, приглашение г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декорации, бутаф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ение спектаклей в драматическом теат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480" w:leader="none"/>
        </w:tabs>
        <w:spacing w:lineRule="auto" w:line="276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в гримёрную драматического театра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атральная постановка для учащихся школы, детского сада, родителей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 в муниципальных конкурсах театра и экологических театров.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u w:val="single"/>
        </w:rPr>
        <w:t xml:space="preserve">  </w:t>
      </w:r>
      <w:r>
        <w:rPr>
          <w:b/>
          <w:bCs/>
          <w:color w:val="000000"/>
          <w:sz w:val="32"/>
          <w:u w:val="single"/>
        </w:rPr>
        <w:t>Условия реализации образовательной программы</w:t>
      </w:r>
      <w:r>
        <w:rPr>
          <w:color w:val="000000"/>
          <w:sz w:val="32"/>
        </w:rPr>
        <w:t>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 </w:t>
      </w:r>
      <w:r>
        <w:rPr>
          <w:color w:val="000000"/>
          <w:sz w:val="32"/>
        </w:rPr>
        <w:t>Программа адресована учащимся начальной школы, направлена на развитие и коррекцию высших психических функций.</w:t>
      </w:r>
    </w:p>
    <w:tbl>
      <w:tblPr>
        <w:tblW w:w="5000" w:type="pct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312"/>
        <w:gridCol w:w="7120"/>
      </w:tblGrid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bookmarkStart w:id="0" w:name="88d740988150f5d9996643fe6b8bec5961700043"/>
            <w:bookmarkStart w:id="1" w:name="0"/>
            <w:bookmarkEnd w:id="0"/>
            <w:bookmarkEnd w:id="1"/>
            <w:r>
              <w:rPr>
                <w:color w:val="000000"/>
                <w:sz w:val="32"/>
              </w:rPr>
              <w:t>Основные компоненты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Способы распознавания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Мотивы и ценности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Интерес к театральному искусству, стремление совершенствовать свои способности и навыки.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Знания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Знания: об истории театра, театральной лексики, профессий людей, которые работают в театре (режиссер, художник, декоратор, бутафор, актер).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Умения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Делать образы, работать на сцене.</w:t>
            </w:r>
          </w:p>
        </w:tc>
      </w:tr>
      <w:tr>
        <w:trPr/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Доминантные качества личности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color w:val="000000"/>
              </w:rPr>
            </w:pPr>
            <w:r>
              <w:rPr>
                <w:color w:val="000000"/>
                <w:sz w:val="32"/>
              </w:rPr>
              <w:t>Приобретение необходимых личностных качеств.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32"/>
        </w:rPr>
        <w:t>Набор учащихся в коллектив осуществляется по желанию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32"/>
        </w:rPr>
        <w:t>Количество часов в неделю – 2ч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  <w:sz w:val="32"/>
        </w:rPr>
        <w:t>Всего за учебный год – 68 часов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z w:val="32"/>
          <w:u w:val="single"/>
        </w:rPr>
        <w:t>Ожидаемые результаты реализации образовательной программы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1.Умеют входить в образ героя спектакля. 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2. Владеют приемами реч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3.Умеют грамотно и аргументировано оценить свои творческие возможности, увидеть и поправить ошибк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4.Умеют самостоятельно подобрать, выучить и обыграть роль героя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5. Умеют ставить перед собой определенные цели и задач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6.Развивают потребности и привычки в самосовершенствовании, как знаний, так и творчества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 xml:space="preserve">       </w:t>
      </w:r>
      <w:r>
        <w:rPr>
          <w:color w:val="000000"/>
          <w:sz w:val="32"/>
        </w:rPr>
        <w:t>Практическим результатом работы является создание ребенком сначала простых образов ( герои сказок, стихов, прибауток), потом более сложных ( герои рассказов, пьес и т.д.)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 xml:space="preserve">    </w:t>
      </w:r>
      <w:r>
        <w:rPr>
          <w:color w:val="000000"/>
          <w:sz w:val="32"/>
        </w:rPr>
        <w:t>По итогам года проводятся  выставки иллюстраций по сказкам , показ сказок, пьесы в школе и на муниципальном конкурсе театров.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z w:val="32"/>
          <w:u w:val="single"/>
        </w:rPr>
        <w:t>Способы отслеживания и контроля результатов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 xml:space="preserve">  </w:t>
      </w:r>
      <w:r>
        <w:rPr>
          <w:color w:val="000000"/>
          <w:sz w:val="32"/>
        </w:rPr>
        <w:t>В творческий коллектив приходят дети с разным характером и разной степенью одаренности. Отношение взрослого должно быть предельно доброжелательным. Необходимо отмечать каждое, даже маленькое, достижение ребенка. Чрезвычайно важно правильно относиться к неумению, неуспеху, ошибкам, чтобы ребенок не переносил замеченную взрослым ошибку, свое неумение, на оценку своих способностей в целом, а научился, совместно с педагогом, анализировать, понимать, в чем у него трудност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 xml:space="preserve">    </w:t>
      </w:r>
      <w:r>
        <w:rPr>
          <w:color w:val="000000"/>
          <w:sz w:val="32"/>
        </w:rPr>
        <w:t>Детей объединяет сам творческий процесс, обсуждение результатов, проведение выставок, показов. Взаимоотношения в коллективе заметно меняются: дети становятся более терпимыми, добрыми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     </w:t>
      </w:r>
      <w:r>
        <w:rPr>
          <w:color w:val="000000"/>
          <w:sz w:val="32"/>
        </w:rPr>
        <w:t>Каждая созданная работа наглядно показывает возможности и степень овладения мастерством каждого ученика. Постепенно создавая работы и малых, и больших форм сами ребята, педагоги видят качественный и творческий рост от работы к работе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>     </w:t>
      </w:r>
      <w:r>
        <w:rPr>
          <w:color w:val="000000"/>
          <w:sz w:val="32"/>
        </w:rPr>
        <w:t>Все удачи поощряются, все недочеты мягко исправляются на практике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 xml:space="preserve">      </w:t>
      </w:r>
      <w:r>
        <w:rPr>
          <w:color w:val="000000"/>
          <w:sz w:val="32"/>
        </w:rPr>
        <w:t>Анализируя творческий процесс каждого ребенка и созданные им работы, педагог вырабатывает дифференцированный и индивидуальный подход к учащимся.</w:t>
      </w:r>
    </w:p>
    <w:p>
      <w:pPr>
        <w:pStyle w:val="Normal"/>
        <w:shd w:fill="FFFFFF" w:val="clear"/>
        <w:spacing w:lineRule="atLeast" w:line="270"/>
        <w:ind w:left="284" w:right="284" w:hanging="0"/>
        <w:jc w:val="both"/>
        <w:rPr>
          <w:color w:val="000000"/>
        </w:rPr>
      </w:pPr>
      <w:r>
        <w:rPr>
          <w:color w:val="000000"/>
          <w:sz w:val="32"/>
        </w:rPr>
        <w:t xml:space="preserve">      </w:t>
      </w:r>
      <w:r>
        <w:rPr>
          <w:color w:val="000000"/>
          <w:sz w:val="32"/>
        </w:rPr>
        <w:t>Очень важен в коллективе элемент творческого соревнования. Учитываются результаты каждого занятия. Два раза в год, в декабре и мае, подводятся итоги и победители, в каждой группе награждаются.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жок «Лучики»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5"/>
        <w:gridCol w:w="6662"/>
        <w:gridCol w:w="113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u w:val="single"/>
              </w:rPr>
              <w:t>Вводное занятие</w:t>
            </w:r>
            <w:r>
              <w:rPr>
                <w:b/>
                <w:bCs/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                                                                    </w:t>
            </w:r>
            <w:r>
              <w:rPr>
                <w:i/>
                <w:iCs/>
                <w:color w:val="000000"/>
                <w:sz w:val="32"/>
                <w:u w:val="single"/>
              </w:rPr>
              <w:t>Теория. </w:t>
            </w:r>
            <w:r>
              <w:rPr>
                <w:color w:val="000000"/>
                <w:sz w:val="32"/>
              </w:rPr>
              <w:t>Театр. Его истоки. 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57" w:first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u w:val="single"/>
              </w:rPr>
              <w:t>Таинственные превращения</w:t>
            </w:r>
            <w:r>
              <w:rPr>
                <w:b/>
                <w:bCs/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                                                       </w:t>
            </w:r>
            <w:r>
              <w:rPr>
                <w:i/>
                <w:iCs/>
                <w:color w:val="000000"/>
                <w:sz w:val="32"/>
                <w:u w:val="single"/>
              </w:rPr>
              <w:t>Теория .</w:t>
            </w:r>
            <w:r>
              <w:rPr>
                <w:color w:val="000000"/>
                <w:sz w:val="32"/>
              </w:rPr>
              <w:t>Ввести детей в мир театра, дать первоначальное представление о “превращении и перевоплощении”, как главном явлении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23" w:leader="none"/>
              </w:tabs>
              <w:ind w:left="57" w:firstLine="312"/>
              <w:rPr/>
            </w:pPr>
            <w:r>
              <w:rPr>
                <w:b/>
                <w:bCs/>
                <w:color w:val="000000"/>
                <w:sz w:val="32"/>
                <w:u w:val="single"/>
              </w:rPr>
              <w:t>Выбор для спектакля пьесы.</w:t>
            </w:r>
            <w:r>
              <w:rPr>
                <w:color w:val="000000"/>
                <w:sz w:val="32"/>
              </w:rPr>
              <w:t>                                            </w:t>
            </w:r>
            <w:r>
              <w:rPr>
                <w:i/>
                <w:iCs/>
                <w:color w:val="000000"/>
                <w:sz w:val="32"/>
                <w:u w:val="single"/>
              </w:rPr>
              <w:t>Практика.</w:t>
            </w:r>
            <w:r>
              <w:rPr>
                <w:color w:val="000000"/>
                <w:sz w:val="32"/>
              </w:rPr>
              <w:t> Выразительное чтение пьес учителем. 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Распределение ролей.</w:t>
            </w:r>
            <w:r>
              <w:rPr>
                <w:color w:val="000000"/>
                <w:sz w:val="32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  <w:t>Практика .</w:t>
            </w:r>
            <w:r>
              <w:rPr>
                <w:color w:val="000000"/>
                <w:sz w:val="32"/>
              </w:rPr>
              <w:t>Чтение произведения учащихся.</w:t>
            </w:r>
          </w:p>
          <w:p>
            <w:pPr>
              <w:pStyle w:val="Normal"/>
              <w:ind w:left="57" w:firstLine="312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  <w:t>Теория.</w:t>
            </w:r>
            <w:r>
              <w:rPr>
                <w:color w:val="000000"/>
                <w:sz w:val="32"/>
              </w:rPr>
              <w:t> Определить сколько действующих лиц в пьесе? Каково эмоциональное состояние персонажа? Каков его характ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Отработка чтения каждой роли</w:t>
            </w:r>
            <w:r>
              <w:rPr>
                <w:color w:val="000000"/>
                <w:sz w:val="32"/>
              </w:rPr>
              <w:t>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  <w:t>Практика.</w:t>
            </w:r>
            <w:r>
              <w:rPr>
                <w:color w:val="000000"/>
                <w:sz w:val="32"/>
              </w:rPr>
              <w:t> 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  <w:u w:val="single"/>
              </w:rPr>
              <w:t>Выбор для спектакля пьесы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  <w:t>Теория</w:t>
            </w:r>
            <w:r>
              <w:rPr>
                <w:b/>
                <w:bCs/>
                <w:color w:val="000000"/>
                <w:sz w:val="32"/>
                <w:u w:val="single"/>
              </w:rPr>
              <w:t>.</w:t>
            </w:r>
            <w:r>
              <w:rPr>
                <w:color w:val="000000"/>
                <w:sz w:val="32"/>
              </w:rPr>
              <w:t> Чтение пьесы вслух в присутствии всех учащихся. Определение времени и места действия. Характеристика действующих лиц, их взаим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color w:val="000000"/>
                <w:sz w:val="32"/>
                <w:u w:val="single"/>
              </w:rPr>
              <w:t>Практика. </w:t>
            </w:r>
            <w:r>
              <w:rPr>
                <w:color w:val="000000"/>
                <w:sz w:val="32"/>
              </w:rPr>
              <w:t>Читки по ролям за стол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Читки по ролям</w:t>
            </w:r>
            <w:r>
              <w:rPr>
                <w:color w:val="000000"/>
                <w:sz w:val="32"/>
              </w:rPr>
              <w:t>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32"/>
                <w:u w:val="single"/>
              </w:rPr>
              <w:t>Теория.</w:t>
            </w:r>
            <w:r>
              <w:rPr>
                <w:color w:val="000000"/>
                <w:sz w:val="32"/>
              </w:rPr>
              <w:t> Глубокий и детальный разбор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ить спектакль, постановку (теор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57"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уметь и  знать актер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гра «Кто и что».шапочки (из «Красной шапочки»), туфелька (из «Золушки»). Игры «Театр – экспромт», «Войди в обра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раза персонажа по названным признакам. Составление развернутого высказывания о нем. Викторина  «Узнай героя сказки». Развивающие игры: «Совушка», «Убежище зай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.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движений актера. Сказочные эстафеты: «Конек-горбунок»,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атрального образа в движении отдельно героям (по сказкам постановки). Игры: «Животные в цирке», «Зерка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атрального образа в движении отдельно героям. Сказочные эстафеты: «Лиса Алиса и кот Базилио», «Зол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движений актера. Индивидуальные задания. «Артисты пантомимы», «Оживи предм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5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Различие в шуме», «Гир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5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чини сказ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разу подбираем речь. Индивидуальные задания «Анаграммы и логарифмы», «Событие в карт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воров, акцентов, произношений. Диалоги из басен: «Стрекоза и муравей», «Слон и моська», «Листы и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атральными постановками (распределение ролей, подбор образа геро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Работа над  сказкой Шарль Перро «Красная шапочка» (распределение ро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Сказка «Красная шапочка» (репетиция).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и ч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казка «Красная шапочка» (репетиция)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исколько не сколь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казка «Красная шапочка» (репетиция)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Окно», «Зерка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лобок»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лобок» (репети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лобок» (репети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едставление сказки «Красная ша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казки «Колобок» на новый 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остях у Снежной Королев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сказок и приключени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(новогоднее представление для дет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жок «Лучики»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5"/>
        <w:gridCol w:w="6662"/>
        <w:gridCol w:w="113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образ. Речь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для голоса «Голосовая гимнастика.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тикуляционная гимнастика»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ить спектакль, постановку (теор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57"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уметь и  знать акте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ind w:left="57"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и ч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. Как подобрать образ по описанию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задания.</w:t>
            </w:r>
          </w:p>
          <w:p>
            <w:pPr>
              <w:pStyle w:val="Normal"/>
              <w:tabs>
                <w:tab w:val="clear" w:pos="708"/>
                <w:tab w:val="center" w:pos="1723" w:leader="none"/>
              </w:tabs>
              <w:ind w:left="57"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ни – диа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образ. Речь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для голоса «Голосовая гимнастика.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тикуляционная гимнастика».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 и пого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. Как подобрать образ по описанию</w:t>
            </w:r>
          </w:p>
          <w:p>
            <w:pPr>
              <w:pStyle w:val="Normal"/>
              <w:ind w:left="57" w:firstLine="3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задания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ни – диа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. Как подобрать образ по описанию (по сказкам)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ные сказки  К.Чуковского, С. Марш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атральной постановкой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по описанию (по сказкам) Сценка – импровизация из жизн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атральной постановкой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по описанию (по сказкам). Игра «Ребятам о зверятах» С. Маршак «Зоосад», «Детки в клетке» (чтение стихов и пластический показ поведение живот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казывания об образе персонажа по деталям костюма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Лесные 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раза персонажа по названным признакам. Составление развернутого высказывания о нем. Викторина  «Узнай героя сказки». Развивающие игры: «Совушка», «Убежище зай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.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движений актера. Сказочные эстафеты: «Конек-горбунок»,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атрального образа в движении отдельно героям (по сказкам постановки). Игры: «Животные в цирке», «Зерка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атрального образа в движении отдельно героям. Сказочные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движений актера. Индивидуальные задания. «Артисты пантомимы», «Оживи предм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5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Различие в шуме», «Гир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5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чини сказ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разу подбираем речь. Индивидуальные задания «Анаграммы и логарифмы», «Событие в карт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воров, акцентов, произношений. Диалог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атральными постановками (распределение ролей, подбор образа геро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Работа над  сказкой «Жители леса» (распределение рол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римёрную драматического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Экологическая сказка «Жители леса» (репетиция)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гра «Кто, где живё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Экологическая сказка «Жители леса» (репетиция)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Зеркало», «Оживи предм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Экологическая сказка «Жители леса» (репетиция)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йди своё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Экологическая сказка «Жители леса» (репетиция)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гра «Узнай по голосу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и спектакля «Жители леса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гласительных для детей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 сказки учащимся начальных классов</w:t>
            </w:r>
            <w:r>
              <w:rPr>
                <w:color w:val="000000"/>
                <w:sz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 сказки детям детского сада №6,12,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раматического театра. Спекта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В мире сказок и приключений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(круглый сто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декорации, бутаф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: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>кабинет, актов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е дис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80" w:leader="none"/>
        </w:tabs>
        <w:ind w:left="709" w:hanging="283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;</w:t>
      </w:r>
    </w:p>
    <w:p>
      <w:pPr>
        <w:pStyle w:val="Normal"/>
        <w:tabs>
          <w:tab w:val="clear" w:pos="708"/>
          <w:tab w:val="left" w:pos="14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в кружках проводятся в следующи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рупповые формы: лекции, беседы, просмотр и обсуждение видеофиль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ндивидуальные работы (самостоятельное решение поставленных зада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готовка и участие в праздниках, районных конкур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готовка, режиссирование и исполнение монологов и диал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готовка эскизов, макетов, афиш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здание альбомов, стендов по театральному искусству и т.д.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: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дний звоно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«Читаем. Учимся. Играе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«Воспитание школьников»</w:t>
      </w:r>
    </w:p>
    <w:p>
      <w:pPr>
        <w:pStyle w:val="Style17"/>
        <w:tabs>
          <w:tab w:val="clear" w:pos="708"/>
          <w:tab w:val="left" w:pos="148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Style17"/>
        <w:tabs>
          <w:tab w:val="clear" w:pos="708"/>
          <w:tab w:val="left" w:pos="1480" w:leader="none"/>
        </w:tabs>
        <w:spacing w:lineRule="auto" w:line="276"/>
        <w:ind w:left="720" w:hanging="294"/>
        <w:jc w:val="both"/>
        <w:rPr/>
      </w:pPr>
      <w:r>
        <w:rPr>
          <w:rFonts w:eastAsia="Wingdings 2" w:cs="Wingdings 2" w:ascii="Wingdings 2" w:hAnsi="Wingdings 2"/>
        </w:rPr>
        <w:t>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ценарии, праздники в начальной школе)</w:t>
      </w:r>
    </w:p>
    <w:p>
      <w:pPr>
        <w:pStyle w:val="Normal"/>
        <w:tabs>
          <w:tab w:val="clear" w:pos="708"/>
          <w:tab w:val="left" w:pos="1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педагога: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оспитание школьни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>«Журнал начальной школ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«Классный руководит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«Педсов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«Последний звон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ind w:left="720" w:right="-398" w:hanging="360"/>
        <w:rPr>
          <w:sz w:val="28"/>
          <w:szCs w:val="28"/>
        </w:rPr>
      </w:pPr>
      <w:r>
        <w:rPr>
          <w:sz w:val="28"/>
          <w:szCs w:val="28"/>
        </w:rPr>
        <w:t>«Читаем. Учимся. Играе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Театрализованные  игры в школе М., «Школьная пресс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«Жили-были сказки» сценарии праздников М., «Творческий цен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И.А.Агапова, М.А.Давыдова «Сценарии внеклассных мероприятий для начальной школы.</w:t>
      </w:r>
    </w:p>
    <w:p>
      <w:pPr>
        <w:pStyle w:val="Normal"/>
        <w:tabs>
          <w:tab w:val="clear" w:pos="708"/>
          <w:tab w:val="left" w:pos="148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</w:rPr>
        <w:t>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ftoro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ic</w:t>
        </w:r>
        <w:r>
          <w:rPr>
            <w:rStyle w:val="InternetLink"/>
            <w:color w:val="000000"/>
            <w:sz w:val="28"/>
            <w:szCs w:val="28"/>
            <w:u w:val="none"/>
          </w:rPr>
          <w:t>3223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(Большая энциклопедия Кирилла и Мефодия)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/>
        <w:ind w:firstLine="426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ценарии, праздники в начальной школе)</w:t>
      </w:r>
    </w:p>
    <w:sectPr>
      <w:type w:val="nextPage"/>
      <w:pgSz w:w="11906" w:h="16838"/>
      <w:pgMar w:left="907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oftoroom.net/topic32234.html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Admin</dc:creator>
  <dc:description/>
  <cp:keywords/>
  <dc:language>en-US</dc:language>
  <cp:lastModifiedBy>Чинаева НВ</cp:lastModifiedBy>
  <cp:lastPrinted>2023-08-31T08:26:00Z</cp:lastPrinted>
  <dcterms:modified xsi:type="dcterms:W3CDTF">2023-08-31T05:30:00Z</dcterms:modified>
  <cp:revision>5</cp:revision>
  <dc:subject/>
  <dc:title/>
</cp:coreProperties>
</file>