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791065" cy="7127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1065" cy="712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152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7391"/>
        <w:gridCol w:w="805"/>
        <w:gridCol w:w="1920"/>
        <w:gridCol w:w="1938"/>
        <w:gridCol w:w="1893"/>
      </w:tblGrid>
      <w:tr>
        <w:trPr/>
        <w:tc>
          <w:tcPr>
            <w:tcW w:w="15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е «Взаимодействие с родителями»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родительской общественности о введении. Профориентационного минимума. Проведение родительского собрания «Перспективы профессии и ориентация учащихся»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 Губжокова Л.Ю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кскурсии на предприятия, где работают родители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бжокова Л.Ю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7 класс </w:t>
            </w:r>
          </w:p>
        </w:tc>
      </w:tr>
      <w:tr>
        <w:trPr/>
        <w:tc>
          <w:tcPr>
            <w:tcW w:w="15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е «Урочная деятельность»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 «Китай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знаний о культуре и традициях Китая, «Как подготовиться         к поездке в зарубежную страну. Профессиональные пробы: экскурсовод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географии Клочко Л.С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тематическому планированию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 «Сообщающиеся сосуды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знаний о системе мелиорации и строении водопровода Профессиональные пробы: мелиоратор, сантехник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ики Торба О.А.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тематическому планирова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1.24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 «Влияние человека на численность животных. Охрана животного мира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знаний у школьников о влиянии хозяйственной деятельности человека на окружающую среду, познакомить со специальностями природоохранной деятельности. Профессиональные пробы: эколог, орнитолог, ихтиолог, энтомологи, герпетолог, териолог, журналист, общественный деятель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биологии Клочко Л.С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тематическому планированию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  <w:p>
            <w:pPr>
              <w:pStyle w:val="TableParagraph"/>
              <w:spacing w:lineRule="auto" w:line="256"/>
              <w:ind w:left="106" w:right="1794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ма урока:«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Созданиеобъёмныхмоделе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помощьюкомпьютерных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программ». Разработк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графической документации. Разработка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 xml:space="preserve">развертки деталей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фессиональные пробы: конструктор, изобретатель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1.2023</w:t>
            </w:r>
          </w:p>
        </w:tc>
      </w:tr>
      <w:tr>
        <w:trPr/>
        <w:tc>
          <w:tcPr>
            <w:tcW w:w="15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е «Взаимодействие с родителями»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родительской общественности о введении Профориентационного минимума. Проведение родительского собрания «Перспективы профессии и ориентация учащихся»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 Торба О.А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и на предприятия, где работают родите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ба О.А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классы</w:t>
            </w:r>
          </w:p>
        </w:tc>
      </w:tr>
      <w:tr>
        <w:trPr/>
        <w:tc>
          <w:tcPr>
            <w:tcW w:w="15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е «Урочная деятельность»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урока «Природа России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ые пробы: картограф, геолог, геоморфолог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тематическому планированию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м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 «Периодическая система Менделеева Д.И. , знаки химических элементов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ыепробы: ювелир, химик технолог, биохими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медэксперт, химик косметолог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биологии и хим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очко Л.С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тематическому планированию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 «Поведение и психи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интересов, склонностей и способностей, проведение самоанализа и самодиагностики. Знакомство с профессией психолога и основными методами и приемами его работы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биологии и хим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очко Л.С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тематическому планированию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 «Соединение проводник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ение принципов работы электрических цепей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ые пробы: электромонтер, электрогазосварщик, автомеханик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ики Торба О.А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тематическому планирова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2.24</w:t>
            </w:r>
          </w:p>
        </w:tc>
      </w:tr>
      <w:tr>
        <w:trPr/>
        <w:tc>
          <w:tcPr>
            <w:tcW w:w="15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е «Взаимодействие с родителями»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родительской общественности о введении Профориентационного минимума. Проведение родительского собрания «Перспективы профессии и ориентация учащихся»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 Шарипова М.М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одительского собрания «Роль семьи в правильном профессиональном самоопределении»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ипова М.М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 классы</w:t>
            </w:r>
          </w:p>
        </w:tc>
      </w:tr>
      <w:tr>
        <w:trPr/>
        <w:tc>
          <w:tcPr>
            <w:tcW w:w="15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е «Урочная деятельность»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 «Металлургическая промышленность России». Профессиональные пробы: машинист крана металлургического производства, электрогазосварщик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географии Клочко Л.С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тематическому планированию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м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 «Металлы и сплав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ые пробы: термист, литейщик,гальваник, сварщик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биологии и хим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очко Л.С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тематическому планированию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 «Явление электромагнитной индукц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знаний и навыков работы с радиотехникой Профессиональные пробы:радиоинженер, программист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ики Торба О.А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тематическому планирова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1.24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 «Растительные сообщ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ые пробы: селекционер растений, животных генетик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биологии и хим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очко Л.С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тематическому планированию</w:t>
            </w:r>
          </w:p>
        </w:tc>
      </w:tr>
      <w:tr>
        <w:trPr/>
        <w:tc>
          <w:tcPr>
            <w:tcW w:w="15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е «Взаимодействие с родителями»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родительской общественности о введении Профориентационного минимума. Проведение родительского собрания «Экзамены по выбору, согласно выбранной профессии»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наева Н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консультации родителей: «Профессиональное самоопределение вашего ребёнка»; «Как помочь своему ребенку в выборе профессии». Встреча родителей с представителями СПУ(по согласованию с СПУ)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наева Н.В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класс</w:t>
            </w:r>
          </w:p>
        </w:tc>
      </w:tr>
      <w:tr>
        <w:trPr/>
        <w:tc>
          <w:tcPr>
            <w:tcW w:w="15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е «Урочная деятельность»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урока «Зарубежная Европа»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ые пробы: экскурсовод, учитель иностранных языков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географии Клочко Л.С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тематическому планированию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м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 «Углероды и их природные источни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ыепробы: геолог-нефтяник, операторнефтепереработки, бурильщик, трубопроводчик,лаборант химического анализ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биологии и хим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очко Л.С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тематическому планированию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 «Вирусы, внеклеточная форма жизн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ые пробы: вирусолог, врач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биологии и хим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очко Л.С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тематическому планированию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 «Принцип действие тепловых двигателей, их КПД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знаний о работе двигателей автомобилей. Знакомство с профессией водитель, автослесарь, механик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ики Торба О.А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тематическому планированию</w:t>
            </w:r>
          </w:p>
        </w:tc>
      </w:tr>
      <w:tr>
        <w:trPr/>
        <w:tc>
          <w:tcPr>
            <w:tcW w:w="15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е «Взаимодействие с родителями»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родительской общественности о введении Профориентационного минимума. Проведение родительского собрания  «Профессиональное самоопределение вашего ребёнка»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 Клочко Л.С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 родителей с представителями СПУ, ВУЗ (по согласованию с ВУЗ, СПУ)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 Клочко Л.С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 класс</w:t>
            </w:r>
          </w:p>
        </w:tc>
      </w:tr>
      <w:tr>
        <w:trPr/>
        <w:tc>
          <w:tcPr>
            <w:tcW w:w="15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е «Урочная деятельность»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урока «Зарубежная Европа»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ые пробы: экскурсовод, учитель иностранных языков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географии Клочко Л.С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тематическому планированию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м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 «Химия и жизн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ыепробы: провизор, лаборант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биологии и хим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очко Л.С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тематическому планированию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 «Вирусы, внеклеточная форма жизн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ые пробы: вирусолог, врач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биологии и хим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очко Л.С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тематическому планированию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 «Элементы вероятности и комбинаторики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ые пробы: компьютерное моделирование,специалист по интеллектуальной обработке данных, разработчик математических и компьютерных моделей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математики Губжокова Л.Ю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тематическому планированию</w:t>
            </w:r>
          </w:p>
        </w:tc>
      </w:tr>
      <w:tr>
        <w:trPr/>
        <w:tc>
          <w:tcPr>
            <w:tcW w:w="15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е «Взаимодействие с родителями»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родительской общественности о введении Профориентационного минимума. Проведение родительского собрания «Экзамены по выбору, согласно выбранной профессии»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 Кокоева И.М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консультации родителей: «Профессиональное самоопределение вашего ребёнка»; «Как помочь своему ребенку в выборе профессии». Встреча родителей с представителями СПУ, ВУЗ (по согласованию с ВУЗ, СПУ)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 Кокоева И.М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sectPr>
      <w:type w:val="nextPage"/>
      <w:pgSz w:orient="landscape" w:w="16838" w:h="11906"/>
      <w:pgMar w:left="720" w:right="1103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3z1">
    <w:name w:val="WW8Num3z1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0z1">
    <w:name w:val="WW8Num10z1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lang w:val="en-US"/>
    </w:rPr>
  </w:style>
  <w:style w:type="paragraph" w:styleId="Contents3">
    <w:name w:val="TOC 3"/>
    <w:basedOn w:val="Normal"/>
    <w:pPr>
      <w:widowControl w:val="false"/>
      <w:spacing w:lineRule="auto" w:line="240" w:before="146" w:after="0"/>
      <w:ind w:left="766" w:hanging="216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12:58:00Z</dcterms:created>
  <dc:creator>Сабина</dc:creator>
  <dc:description/>
  <cp:keywords/>
  <dc:language>en-US</dc:language>
  <cp:lastModifiedBy>Чинаева НВ</cp:lastModifiedBy>
  <cp:lastPrinted>2023-08-25T16:11:00Z</cp:lastPrinted>
  <dcterms:modified xsi:type="dcterms:W3CDTF">2023-08-31T05:19:00Z</dcterms:modified>
  <cp:revision>5</cp:revision>
  <dc:subject/>
  <dc:title/>
</cp:coreProperties>
</file>