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drawing>
          <wp:inline distT="0" distB="0" distL="0" distR="0">
            <wp:extent cx="6931025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  </w:t>
      </w:r>
      <w:r>
        <w:rPr>
          <w:rFonts w:cs="Times New Roman" w:ascii="Times New Roman" w:hAnsi="Times New Roman"/>
          <w:sz w:val="24"/>
          <w:szCs w:val="24"/>
        </w:rPr>
        <w:t xml:space="preserve">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трудничество родителей и школы в совместной воспитывающей деятельности и взаимодействие со школой в воспитательном процессе. Развитие сотруднических отношений между педагогами и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в совместную со школой воспитывающую деятельность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в семейном воспитании.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со школой организация социальной защиты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здорового образа жизни в семье и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бота с родителями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88"/>
        <w:gridCol w:w="1199"/>
        <w:gridCol w:w="1805"/>
        <w:gridCol w:w="3047"/>
      </w:tblGrid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ьи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циального паспорта семь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№1 «Первый раз в пятый класс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ы родительского комитета, организация учебно-воспитательного процесса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«Итоги первых учебных дней» (по необходимости ежедневно)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те жить дружно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оведения детей в школьное и внешкольное время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ая консуль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ности и радости шко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№2 «Внимание: пятиклассник! Трудности адаптационного периода и пути их преодоления»                                       «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ит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зисов о помощи родителей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уровня развития учащихся в I полугодии</w:t>
            </w:r>
          </w:p>
        </w:tc>
      </w:tr>
      <w:tr>
        <w:trPr>
          <w:trHeight w:val="333" w:hRule="atLeast"/>
        </w:trPr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№3 «Роль общения в жизни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ит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</w:tc>
      </w:tr>
      <w:tr>
        <w:trPr>
          <w:trHeight w:val="1333" w:hRule="atLeast"/>
        </w:trPr>
        <w:tc>
          <w:tcPr>
            <w:tcW w:w="3988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 «Сотрудничество семьи и школы»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довлетворенности родителей нормами взаимодействия со школой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№4 «Безопасность детей в интерн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уровня успеваемости учащихся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мбирование мультфильмами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состоянии современного детского кинематографа и его последствий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«Безопасность детей в сети Интернет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последствиях взаимодействия ребенка с сетью Интеренет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№6 «Итоги учебного года. Организация летнего отдыха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и учебного года»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учебного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еб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летние канику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рекомендаци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</w:t>
            </w:r>
          </w:p>
        </w:tc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26">
    <w:name w:val="c26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7:00Z</dcterms:created>
  <dc:creator>Алина</dc:creator>
  <dc:description/>
  <dc:language>en-US</dc:language>
  <cp:lastModifiedBy>МОУ СОШ №18</cp:lastModifiedBy>
  <cp:lastPrinted>2025-05-14T16:04:00Z</cp:lastPrinted>
  <dcterms:modified xsi:type="dcterms:W3CDTF">2025-05-14T13:07:00Z</dcterms:modified>
  <cp:revision>2</cp:revision>
  <dc:subject/>
  <dc:title/>
</cp:coreProperties>
</file>