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Cs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136765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лан работы родительского всеобуча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57"/>
        <w:gridCol w:w="1754"/>
        <w:gridCol w:w="219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я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3"/>
                <w:szCs w:val="23"/>
              </w:rPr>
              <w:t>Форма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3"/>
                <w:szCs w:val="23"/>
              </w:rPr>
              <w:t>Сроки 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семьи и условий семейного воспита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Диагностика семьи методами анкетирования, наблюдения, бесед с целью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учения образа жизни семь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ожения детей в системе семейных отноше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явления взаимоотношений семьи и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полнение социального паспорта шко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Пропаганда психолого-педагогических зн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Организация и проведение лекториев для родител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Один раз в четвер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Зам.директора по ВР, руководитель МО классных руководителей, классные руководител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Обобщение и распространение опыта успешного семейного воспит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частие родителей в общешкольных и классных мероприяти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ыступление родителей на общешкольных и классных родительских собраниях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3. Совместное участие в творческих конкурс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Зам.директора по ВР, классные руководители, представители совета родителе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Ознакомление родителей с нормативно-правовой базой шко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Изучение документов о правах и обязанностях родителей и детей (Устав школы, положения, локальные акты и др.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Участие родителей в управлен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бота классных родительских комитетов. </w:t>
            </w:r>
          </w:p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Родител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информационных технологий в работе с семьями учащихс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айт школы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школы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е повед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ведение инструктажей, бесед о безопасном поведении учащихся в различных бытовых и природных условиях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3"/>
                <w:szCs w:val="23"/>
              </w:rPr>
              <w:t>2.Проведение инструктажей и бесед о соблюдении правил дорожного дви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лан родительского лектория</w:t>
      </w:r>
    </w:p>
    <w:p>
      <w:pPr>
        <w:pStyle w:val="Default"/>
        <w:jc w:val="center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54"/>
        <w:gridCol w:w="2264"/>
        <w:gridCol w:w="2310"/>
        <w:gridCol w:w="2125"/>
      </w:tblGrid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41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вый раз в первый кла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рудности адаптации первоклассников к школе. Роль семьи и школы в формировании у ребёнка интереса к обучению. Особенность познавательных процессов, памяти и внимания младшего школьника. Безопасный маршрут в школу. Правила внутреннего распорядк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жим дня в жизни первокласс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 мерах по сохранению и укреплению здоровья учащихся. Организация правильного режима дн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ути формирования сознательного интереса к обуч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начение эмоций для формирования положительного взаимодействия ребенка с окружающим мир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листывая страницы учебного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тоги совместной работы школы и семьи за учебный год. Безопасный организованный отдых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мья и школа – партнёры в воспитании ребё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ервые «уроки» школьной отметки. Как к ней относиться. Поощрение и наказание в семь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ль домашнего задания в успешном освоении учебной програм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ыполнение домашнего задания – залог успешного обучения. Помощь родителей в подготовке домашних зада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чины и последствия детской агре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Родительская власть, её виды и пути влияния на ребёнка. Пути преодоления детской агрессивност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листывая страницы учебного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тоги совместной работы школы и семьи за учебный год. Безопасный организованный отдых летом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мейные тради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оспитание у детей младшего возраста самостоятельности и самообслуживания. Формирование гигиенических навыков и привычек. Первые трудовые поручения детя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 преодолеть застенчивость и неуверенность ребё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лияние неуверенности на успехи ребёнка. Пути её преодоле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й ребёнок становится «трудным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чины детской неуправляемости. Рекомендации родителя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листывая страницы учебного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тоги совместной работы школы и семьи за учебный год. Безопасный организованный отдых летом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ль семьи и школы в формировании интереса к обуч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начение интереса в формировании интеллекта ребёнка. Совместное родителей с детьми времяпровожд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говорим о дружб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жба и её значение в жизни ребён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чение памяти в интеллектуальном развитии ребё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начение памяти в учебной деятельности. Методы и приёмы развития памя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ние учиться в начальной школе – залог успеваемости в старших класс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блемы преемственности обучения в начальной и средней школе: пути и способы решения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удности адаптации ребенка к обучению в 5 класс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собенность познавательных процессов, памяти и внимания пятиклассника. Рекомендации родителя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ль семьи в воспитании ребё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лавные принципы родительского воспитания. Рекомендации родителя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тская агрессив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чины и последствия детской агрессивности. Ребёнок и компьюте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 авторитете. Уважительное отношение ко взросл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мер родителей. Итоги учебного года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ходный возраст: особенности контакта с подростк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ервые проблемы подросткового возраста. Постановка общих зада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ношения между «отцами» и «детьм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нфликты с собственным ребёнком. Причины и последствия. Рекомендации родителя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ьютер в жизни учащего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рганизация режима дня. «Плюсы» и «минусы» сети Интерн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и совместной работы школы и семьи за учебный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ведение итогов года. Безопасность жизнедеятельности во время летних каникул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чему ребёнок плохо учится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чины, пути решения. Рекомендации родителя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говорим о вредных привыч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еспечение взаимодействия семьи и школы в работе по профилактике вредных привычек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ощрения и наказания в семь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ственность родителей за воспитание и обучение детей. Виды поощрения и наказ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спитание – дело общ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собенности межличностных отношений подростков. Подведение итогов года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 родительском авторите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тско-родительские отношения в семье. Роль семьи в формировании нравственности подростк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 уберечь детей от б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еспечение взаимодействия семьи и школы в работе по профилактике вредных привычек и правонарушений. Интернет-зависимо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 трудностях у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нализ учебных результатов учащихся. Зависимость учебных результатов от внешних и внутренних факторов. Возможные пути улучшения учебных результат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спитание – дело общ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ведение итогов года. Безопасность жизнедеятельности во время летних каникул)</w:t>
            </w:r>
          </w:p>
        </w:tc>
      </w:tr>
      <w:tr>
        <w:trPr>
          <w:trHeight w:val="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 помочь ребёнку выбрать професс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пособы выбора профессии. Роль родителей в процессе выбора профессии и самоопределении подростк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 научиться быть ответственным за свои поступ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еспечение взаимодействия семьи и школы в работе по профилактике вредных привычек и правонаруш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готовка к ГИ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нализ учебной работы учащихся. Ознакомление родителей с нормативными документами, регламентирующими проведение ГИ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пороге выб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сихологический стресс перед экзаменами, подведение итогов года)</w:t>
            </w:r>
          </w:p>
        </w:tc>
      </w:tr>
      <w:tr>
        <w:trPr>
          <w:trHeight w:val="3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заимодействие классного руководителя и родителей в формировании классного коллекти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ормы и методы работы с родителями. Роль совместных мероприятий в воспитании подростк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ессиональные намерения учащихся кла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лияние мотивации на успеваемость. Организация учебного процесса в старшей школе. Занятость учащихся во внеурочное врем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 избежать конфликта со своим ребёнк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Жизненные ситуации, которые вызывают конфликты. Пути решения проблем недопонимания между родителями и детьми. Обмен опытом семей. Рекоменд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к уберечь наших детей от зависимосте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нимание к душевному и духовному развитию подростка)</w:t>
            </w:r>
          </w:p>
        </w:tc>
      </w:tr>
      <w:tr>
        <w:trPr>
          <w:trHeight w:val="1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кон и ответственность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удный диалог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к подготовить себя и ребёнка к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мейные традиции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4:00Z</dcterms:created>
  <dc:creator>User</dc:creator>
  <dc:description/>
  <dc:language>en-US</dc:language>
  <cp:lastModifiedBy>МОУ СОШ №18</cp:lastModifiedBy>
  <cp:lastPrinted>2025-05-14T16:22:00Z</cp:lastPrinted>
  <dcterms:modified xsi:type="dcterms:W3CDTF">2025-05-14T13:24:00Z</dcterms:modified>
  <cp:revision>2</cp:revision>
  <dc:subject/>
  <dc:title>План работы с родителями учащихся школы</dc:title>
</cp:coreProperties>
</file>