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посещения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а заместителем директора _______________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сещения __________________      Учитель 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______________________________      Класс  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Цель посещения 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о расписанию 1, 2, 3, 4, 5, 6.</w:t>
      </w:r>
    </w:p>
    <w:p>
      <w:pPr>
        <w:pStyle w:val="Heading"/>
        <w:rPr/>
      </w:pPr>
      <w:r>
        <w:rPr/>
        <w:t>(оценки по 3 – балльной системе, или подчеркивание)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3"/>
        <w:gridCol w:w="78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  урока, пост. перед детьми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рока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закрепление, изучение новой темы, обобщение, зачет,  другое или  нестандартный 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рока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, исследование, аукцион, игра, путешествие, семинар, зачет, другое _________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урока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ие  ____, проверка готовности к уроку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урока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____ мин, актуализация знаний ____ мин, новый материал ___ мин, закрепление____ мин, домашнее задание ____ 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учителя к уроку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лана ____, продуманность методов, приемов ____,  теоретические знания ___, логика изложения, научност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едагогического общения на уроке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Уважительное и внимательное выслушивание отвечающего, независимо от уровня его успеваемости. __2. Обращение к ученикам по имени. __3. Поддержка учеников улыбой, прикосновениями и т.д. ___ 4. Поощрение в школьнике чувства независимости, уверенности в себе при ответе ___ 5. Стиль общения: авторитарный; сотрудничество, при ведущей деятельности учителя; совместная работ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ологический аспект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игиенические требования к кабинету.__ 2. Поза учащихся, контроль осанки.__ 3.  Интеллектуальная активность учащихся __  , 4. наличие эмоциональных пауз ___,                        5. Чередование позы учащихся 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внимания 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начинается со стимулирующего введения __, в течении урока меняются формы учебной деятельности___  ; учитель «держит» внимание детей ___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вторения основного материала курса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повторение спланировано ___, Б. в работу на повторение включаются слабые ученики ___, повторение проводится на уровне воспроизведения ___, повторение проводится на уровне систематизации и обобщения знаний ___, повторение проводится в измененной ситуации ___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контроля 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, контроль учите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контроля знаний, умений, навыков, способов деятельности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Устные </w:t>
            </w:r>
            <w:r>
              <w:rPr>
                <w:sz w:val="20"/>
                <w:szCs w:val="20"/>
              </w:rPr>
              <w:t>(фронтальный опрос, индивидуальный опрос, игровые моменты, ___________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исьменные</w:t>
            </w:r>
            <w:r>
              <w:rPr>
                <w:sz w:val="20"/>
                <w:szCs w:val="20"/>
              </w:rPr>
              <w:t xml:space="preserve"> (тестирование, ответ на вопрос, решение задач, упражнений,  ___________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ультура устной речи</w:t>
            </w:r>
            <w:r>
              <w:rPr>
                <w:sz w:val="20"/>
                <w:szCs w:val="20"/>
              </w:rPr>
              <w:t xml:space="preserve"> (отвечать на вопросы, ставить вопросы, вести диалог, пересказ, рассуждение, умозаключение, умение слушать и слышат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зложения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подготовка учащихся к воспроизведению нового материала ___, в материале выделены наиболее трудные места ___, содержание объясняется ясно и дается с помощью подходящих и понятных учащимся слов ___, ключевые моменты отражены на доске ___, приводятся аналогии и примеры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е методы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бъяснительно – иллюстративные</w:t>
            </w:r>
            <w:r>
              <w:rPr>
                <w:sz w:val="20"/>
                <w:szCs w:val="20"/>
              </w:rPr>
              <w:t xml:space="preserve"> (рассказ, описание, упражнение, беседа, практическая работа, анализ таблицы, схемы) </w:t>
            </w:r>
            <w:r>
              <w:rPr>
                <w:sz w:val="20"/>
                <w:szCs w:val="20"/>
                <w:u w:val="single"/>
              </w:rPr>
              <w:t>Репродуктивные</w:t>
            </w:r>
            <w:r>
              <w:rPr>
                <w:sz w:val="20"/>
                <w:szCs w:val="20"/>
              </w:rPr>
              <w:t xml:space="preserve"> (пересказ прочитанного, списывание готового материала с доски, выполнение заданий по образцу, анализ по алгоритму, работа с книгой) </w:t>
            </w:r>
            <w:r>
              <w:rPr>
                <w:sz w:val="20"/>
                <w:szCs w:val="20"/>
                <w:u w:val="single"/>
              </w:rPr>
              <w:t>Проблемно – сообщающие</w:t>
            </w:r>
            <w:r>
              <w:rPr>
                <w:sz w:val="20"/>
                <w:szCs w:val="20"/>
              </w:rPr>
              <w:t xml:space="preserve"> (объяснение причин различия в фактах, процессах. Объяснение с опорой на наглядность, доказательства путем сравнения подобий предметов). </w:t>
            </w:r>
            <w:r>
              <w:rPr>
                <w:sz w:val="20"/>
                <w:szCs w:val="20"/>
                <w:u w:val="single"/>
              </w:rPr>
              <w:t>Частично – поисковые</w:t>
            </w:r>
            <w:r>
              <w:rPr>
                <w:sz w:val="20"/>
                <w:szCs w:val="20"/>
              </w:rPr>
              <w:t xml:space="preserve"> (эвристическая беседа с последующим выводом, комментирование практических действий с выводом, выбор предметов подтверждений с опорой на наглядность, перенос общих признаков известного на новое). Исследовательские (работа с текстом по поиску, самоанализ нескольких таблиц по поиску общего вывода, практические действия с последующим доказательством закономерности). Другие _______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приемы как инструмент развития личности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актуализации субъектного опыта, проблемные (проблемное изложение, частично – поисковое, исследовательский); диалоговые; игровые; рефлексивные; практические; индуктивные; дедуктивные; создание ситуации выбора и успеха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етентностного подхода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1. Социальные -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. Поликультурные –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. Коммуникативные –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4. Информационные –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. Саморазвитие и самообразование –</w:t>
            </w:r>
          </w:p>
          <w:p>
            <w:pPr>
              <w:pStyle w:val="Style15"/>
              <w:rPr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. Продуктивной творческой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урока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плотный, плотный, средний, не высокий, очень медленный</w:t>
            </w:r>
          </w:p>
        </w:tc>
      </w:tr>
      <w:tr>
        <w:trPr>
          <w:trHeight w:val="8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чеников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оценивания ____________________________________________________ Оценка не связана с личным отношением учителя к ученику ___, выставляя оценку, учитель объясняет ее__, учащиеся поощряются за конкретную работу __, деятельность учащихся не остается без внимания учителя ___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 уроке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 – высокая, средняя, низка. Интерес учащихся, увлеченность _____. Уровень знаний – восприятие __, осмысление ___, запоминание ___, применение в сходной ситуации ____, в новой ситуации____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редств обучения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 (таблицы, карты, схемы, картины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 (карточки, ______________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на уроке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тановка цели, планирование, рефлексия. __  2. Через осознание необходимости изучаемого  ____ 3. Использование игр ___, состязательности ____.  4. Через успешность ___. 5. Через отрицательные последствия ___. 6. Через формирование ответственности («должен») ____ 7. Через одобрение деятельности ____. 8. Через интерес к новому ___. 9. Через индивидуальные, творческие задания ____. 10 Через самостоятельную работу школьников ____. 11. Через анализ собственных результатов ____. 12. Другое __________________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теллектуальной активности и самостоятельности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знавательный интерес</w:t>
            </w:r>
            <w:r>
              <w:rPr>
                <w:sz w:val="20"/>
                <w:szCs w:val="20"/>
              </w:rPr>
              <w:t xml:space="preserve"> (задания: дифференцированные, эмоционально – привлекательные, с недостающими и лишними данными, творческие задания); </w:t>
            </w:r>
            <w:r>
              <w:rPr>
                <w:sz w:val="20"/>
                <w:szCs w:val="20"/>
                <w:u w:val="single"/>
              </w:rPr>
              <w:t>Самостоятельная работа</w:t>
            </w:r>
            <w:r>
              <w:rPr>
                <w:sz w:val="20"/>
                <w:szCs w:val="20"/>
              </w:rPr>
              <w:t xml:space="preserve">: по заданному образцу, по правилам, конструктивные, требующие творческого подхода). </w:t>
            </w:r>
            <w:r>
              <w:rPr>
                <w:sz w:val="20"/>
                <w:szCs w:val="20"/>
                <w:u w:val="single"/>
              </w:rPr>
              <w:t>Различные формы обучения</w:t>
            </w:r>
            <w:r>
              <w:rPr>
                <w:sz w:val="20"/>
                <w:szCs w:val="20"/>
              </w:rPr>
              <w:t>: индивидуальная, парная, групповая, общеклассная). Задания на развитие дивергентного мышления, конвергентного мышления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потенциал урока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редметные связи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урока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ность в подаче материала _____, наличие выводов и обобщений ____, четкость переходов от одного этапа к другому ___, завершенность, итог урока ______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урока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момент, мотивирующее начало, этап проверки д.з., этап актуализации с.опыта, изучение нового материала, первичная проверка знаний учащихся и способов деятельности, закрепление знаний и способов деятельности, применение знаний и способов деятельности, обобщение и систематизация, контроль и самоконтроль, этап коррекции, этап информации о домашнем задании, этап рефлекс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своения информации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родуктивно – ученический, репродуктивно – алгоритмический, продуктивный, продуктивно - творческ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ся инструктаж __, даются задания на повторения __, дается индивидуальное задание __, соответствует содержанию урока __, перегрузка домашним заданием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кончен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ремя ___, после звонка ____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.</w:t>
      </w:r>
      <w:r>
        <w:rPr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   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КОМЕНДАЦИИ:</w:t>
      </w:r>
      <w:r>
        <w:rPr>
          <w:sz w:val="28"/>
          <w:szCs w:val="28"/>
        </w:rPr>
        <w:t xml:space="preserve"> 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Дата  __________________  Подпись учителя ____________________________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45:00Z</dcterms:created>
  <dc:creator>Школа №12</dc:creator>
  <dc:description/>
  <dc:language>en-US</dc:language>
  <cp:lastModifiedBy>МОУ СОШ №18</cp:lastModifiedBy>
  <cp:lastPrinted>2025-02-26T12:56:00Z</cp:lastPrinted>
  <dcterms:modified xsi:type="dcterms:W3CDTF">2025-02-26T11:45:00Z</dcterms:modified>
  <cp:revision>2</cp:revision>
  <dc:subject/>
  <dc:title/>
</cp:coreProperties>
</file>