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 посещения  урока</w:t>
      </w:r>
    </w:p>
    <w:p>
      <w:pPr>
        <w:pStyle w:val="Style13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я директора_____________________</w:t>
      </w:r>
    </w:p>
    <w:p>
      <w:pPr>
        <w:pStyle w:val="Style13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тематического контроля</w:t>
      </w:r>
    </w:p>
    <w:p>
      <w:pPr>
        <w:pStyle w:val="Style13"/>
        <w:spacing w:lineRule="auto" w:line="27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стояние адаптации первоклассников к учебно-воспитательному  процесс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ещения __________________                   Учитель 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редмет ______________________________         Класс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урока _______________________________________________________________</w:t>
        <w:br/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Цель  урока 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расписанию 1, 2, 3, 4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О, иллюстрации, наглядные пособия, оформление доски (ключевые моменты темы), выставки, 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братной связи с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игнальные и предметные, дидактический материал, таблицы, схемы, чертежи, учебные блоки и модули, др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ая деятельность учителя:</w:t>
      </w:r>
    </w:p>
    <w:tbl>
      <w:tblPr>
        <w:tblW w:w="971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45"/>
        <w:gridCol w:w="862"/>
        <w:gridCol w:w="87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озрастных и психологических особенностей уча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ства требований, предъявляемых к учащим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последовательность и взаимосвязь этапов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яемость, чередование форм и видов деятельности уча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темп  ведения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на всех этапах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контроля знаний и умений (фронтальный опрос, индивидуальный, групповой, работы в тетрадях с печатной основой и др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ь общения, атмосфера, микрок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чителя, жесты, ми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игиенических требов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учающая деятельность учителя                                   +            + -           -</w:t>
      </w:r>
    </w:p>
    <w:tbl>
      <w:tblPr>
        <w:tblW w:w="971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45"/>
        <w:gridCol w:w="862"/>
        <w:gridCol w:w="87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урока цели и  задачам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ных вопросов или создание проблемных ситу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нау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практическая направ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доступ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последов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опора на знания, оп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воспитательный потенц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межпредметные 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принцип опоры, нагля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проблемные вопросы,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опережающи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 групповые фор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УУ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работать по образцу, по алгоритм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организации рабочего места, рациональному размещению учеб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внимание учащих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монологическую, диалоговую речь, учит ставить вопро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правилам участия в коллектив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способам взаимодействия, учебного сотрудниче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направленность уро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ющая направленность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Учебная мотивация: </w:t>
      </w:r>
      <w:r>
        <w:rPr>
          <w:sz w:val="28"/>
          <w:szCs w:val="28"/>
        </w:rPr>
        <w:t>высокая, низкая,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ВЫВОД.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КОМЕНДАЦИИ:</w:t>
      </w:r>
      <w:r>
        <w:rPr>
          <w:sz w:val="28"/>
          <w:szCs w:val="28"/>
        </w:rPr>
        <w:t xml:space="preserve"> 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ата  __________________  Подпись учителя 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7:00Z</dcterms:created>
  <dc:creator>z</dc:creator>
  <dc:description/>
  <dc:language>en-US</dc:language>
  <cp:lastModifiedBy>МОУ СОШ №18</cp:lastModifiedBy>
  <cp:lastPrinted>2025-02-26T12:46:00Z</cp:lastPrinted>
  <dcterms:modified xsi:type="dcterms:W3CDTF">2025-02-26T09:47:00Z</dcterms:modified>
  <cp:revision>2</cp:revision>
  <dc:subject/>
  <dc:title>КАРТА ПОСЕЩЕНИЯ УРОКА В ПЕРИОД АДАПТАЦИИ</dc:title>
</cp:coreProperties>
</file>