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048" w:hanging="0"/>
        <w:rPr/>
      </w:pPr>
      <w:r>
        <w:rPr/>
      </w:r>
    </w:p>
    <w:p>
      <w:pPr>
        <w:sectPr>
          <w:type w:val="nextPage"/>
          <w:pgSz w:orient="landscape" w:w="16488" w:h="11563"/>
          <w:pgMar w:left="4111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drawing>
          <wp:inline distT="0" distB="0" distL="0" distR="0">
            <wp:extent cx="573278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21585" w:hanging="0"/>
        <w:rPr>
          <w:lang w:val="ru-RU"/>
        </w:rPr>
      </w:pPr>
      <w:r>
        <w:rPr>
          <w:lang w:val="ru-RU"/>
        </w:rPr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57"/>
        <w:gridCol w:w="799"/>
        <w:gridCol w:w="835"/>
        <w:gridCol w:w="835"/>
        <w:gridCol w:w="842"/>
        <w:gridCol w:w="1294"/>
        <w:gridCol w:w="748"/>
        <w:gridCol w:w="749"/>
        <w:gridCol w:w="750"/>
        <w:gridCol w:w="743"/>
        <w:gridCol w:w="610"/>
        <w:gridCol w:w="619"/>
        <w:gridCol w:w="622"/>
        <w:gridCol w:w="622"/>
        <w:gridCol w:w="615"/>
        <w:gridCol w:w="622"/>
        <w:gridCol w:w="615"/>
        <w:gridCol w:w="610"/>
        <w:gridCol w:w="610"/>
        <w:gridCol w:w="1013"/>
        <w:gridCol w:w="984"/>
      </w:tblGrid>
      <w:tr>
        <w:trPr>
          <w:trHeight w:val="269" w:hRule="atLeast"/>
        </w:trPr>
        <w:tc>
          <w:tcPr>
            <w:tcW w:w="6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МАКАРОННЫЕ ИЗДЕЛИЯ ОТВАРНЫЕ С МАСЛОМ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0.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.7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ЯЙЦО ВАРЕНО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КРА КАБАЧКОВАЯ КОНСЕРВИРОВАННА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.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9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ФЕЙНЫЙ НАПИТОК С МОЛОКОМ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.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.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52.65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7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РУКТ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8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9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5.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5.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9.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.5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0.1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1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П КАРТОФЕЛЬНЫЙ С КРУПО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6.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1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.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6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50.18</w:t>
            </w:r>
          </w:p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15.96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31.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5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ША ГРЕЧНЕВАЯ РАССЫПЧАТА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3.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96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24.05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10.81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50.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8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7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ПТИЦА, ТУШЕННАЯ В СМЕТАННОМ СОУС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7.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50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9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6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8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12.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.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ОТ ИЗ СМЕСИ СУХОФРУКТ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РУКТ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7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.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7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024.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.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1.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1.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230. 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8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.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6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69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7.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0.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1.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030. 3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33.9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51"/>
        <w:gridCol w:w="800"/>
        <w:gridCol w:w="837"/>
        <w:gridCol w:w="836"/>
        <w:gridCol w:w="843"/>
        <w:gridCol w:w="1294"/>
        <w:gridCol w:w="749"/>
        <w:gridCol w:w="750"/>
        <w:gridCol w:w="751"/>
        <w:gridCol w:w="744"/>
        <w:gridCol w:w="610"/>
        <w:gridCol w:w="619"/>
        <w:gridCol w:w="622"/>
        <w:gridCol w:w="619"/>
        <w:gridCol w:w="610"/>
        <w:gridCol w:w="622"/>
        <w:gridCol w:w="619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КАША РИСОВАЯ ЖИДКАЯ НА МОЛОК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6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.64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14.33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34.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2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78.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4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УТЕРБРОД С СЫР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/5/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9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3.60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.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4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ОТ ИЗ СМЕСИ СУХОФРУКТО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8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РУКТ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48.00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630.6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6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80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6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6.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96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.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67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10.8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ОЛЬНИК ЛЕНИНГРАДСКИ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0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2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2.3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4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РТОФЕЛЬНОЕ ПЮР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4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.4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Arial" w:cs="Arial" w:ascii="Arial" w:hAnsi="Arial"/>
                <w:sz w:val="16"/>
              </w:rPr>
              <w:t>879.8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8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ЫБА ТУШЕНАЯ С ОВОЩАМ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48.4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.3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8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" w:leader="none"/>
                <w:tab w:val="center" w:pos="273" w:leader="none"/>
                <w:tab w:val="center" w:pos="502" w:leader="none"/>
                <w:tab w:val="center" w:pos="8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620.13</w:t>
              <w:tab/>
              <w:t>156.8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ФЕЙНЫЙ НАПИТОК С МОЛОК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.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.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2.6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43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7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3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3.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0.9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1.7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139. 3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8.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3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8.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3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393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9.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7.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7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769. 9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9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6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47"/>
        <w:gridCol w:w="800"/>
        <w:gridCol w:w="837"/>
        <w:gridCol w:w="835"/>
        <w:gridCol w:w="842"/>
        <w:gridCol w:w="1294"/>
        <w:gridCol w:w="748"/>
        <w:gridCol w:w="750"/>
        <w:gridCol w:w="750"/>
        <w:gridCol w:w="744"/>
        <w:gridCol w:w="610"/>
        <w:gridCol w:w="619"/>
        <w:gridCol w:w="622"/>
        <w:gridCol w:w="619"/>
        <w:gridCol w:w="615"/>
        <w:gridCol w:w="622"/>
        <w:gridCol w:w="622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РТОФЕЛЬНОЕ ПЮР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.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52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09.81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48.6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3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8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995.09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620.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9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ЫБА ТУШЕНАЯ С ОВОЩАМ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.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3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.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7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57.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Й С ЛИМОН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/15/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.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8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3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2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3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.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433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.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9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.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7.5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2.6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846. 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9.7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КРА СВЕКОЛЬН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4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1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06.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БОРЩ С ФАСОЛЬЮ И КАРТОФЕЛЕ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.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.5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4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1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7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ША ПШЕНИЧНАЯ РАССЫПЧАТ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3.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1.2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4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7.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ЖАРК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1.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5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0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1.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8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ОТ ИЗ СВЕЖИХ ПЛОДО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.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9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4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.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9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937.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4.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5.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7.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322. 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.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5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477.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4.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3.4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0.4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 169. 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5.2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9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50"/>
        <w:gridCol w:w="800"/>
        <w:gridCol w:w="837"/>
        <w:gridCol w:w="836"/>
        <w:gridCol w:w="843"/>
        <w:gridCol w:w="1294"/>
        <w:gridCol w:w="749"/>
        <w:gridCol w:w="750"/>
        <w:gridCol w:w="751"/>
        <w:gridCol w:w="744"/>
        <w:gridCol w:w="610"/>
        <w:gridCol w:w="619"/>
        <w:gridCol w:w="622"/>
        <w:gridCol w:w="619"/>
        <w:gridCol w:w="615"/>
        <w:gridCol w:w="622"/>
        <w:gridCol w:w="615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ША ПШЕНИЧНАЯ РАССЫПЧАТ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3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.83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97.97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41.2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ТЛЕТЫ, БИТОЧКИ, ШНИЦЕЛ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1.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1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67.7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УС СМЕТАННЫЙ С ТОМАТ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4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КРА СВЕКОЛЬН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.8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7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6.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8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3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.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К ЯБЛО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7.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.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4.6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.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1.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8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15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74.00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73.7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П-ЛАПША ДОМАШНЯ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7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6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9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4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ФТЕЛИ (2-Й ВАРИАНТ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4.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.1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5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6.7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9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ША ГРЕЧНЕВАЯ РАССЫПЧАТ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6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.3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.1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К ЯБЛО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6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9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.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4.6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.5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8.9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1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.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8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677.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9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2.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9.2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8.6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800. 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50"/>
        <w:gridCol w:w="800"/>
        <w:gridCol w:w="837"/>
        <w:gridCol w:w="836"/>
        <w:gridCol w:w="843"/>
        <w:gridCol w:w="1294"/>
        <w:gridCol w:w="749"/>
        <w:gridCol w:w="750"/>
        <w:gridCol w:w="751"/>
        <w:gridCol w:w="744"/>
        <w:gridCol w:w="610"/>
        <w:gridCol w:w="619"/>
        <w:gridCol w:w="622"/>
        <w:gridCol w:w="619"/>
        <w:gridCol w:w="615"/>
        <w:gridCol w:w="622"/>
        <w:gridCol w:w="615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ГУ ИЗ ПТИЦ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6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1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74.6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.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672.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8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КАО С МОЛОК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1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.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.5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4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07.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82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5.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2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.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059. 6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6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П КАРТОФЕЛЬНЫЙ С БОБОВЫМ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2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00.5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1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438.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7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КАРОННЫЕ ИЗДЕЛИЯ ОТВАР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1.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6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6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.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ТЛЕТА РУБЛЕНАЯ ИЗ ПТИЦ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9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4.2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7.9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2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УС СМЕТАННЫЙ С ТОМАТ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4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Й С ЛИМОН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/15/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8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3.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.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3.7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.2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1.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9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7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.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8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515.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9.8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5.7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5.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991. 2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.6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50"/>
        <w:gridCol w:w="800"/>
        <w:gridCol w:w="837"/>
        <w:gridCol w:w="836"/>
        <w:gridCol w:w="843"/>
        <w:gridCol w:w="1294"/>
        <w:gridCol w:w="749"/>
        <w:gridCol w:w="750"/>
        <w:gridCol w:w="751"/>
        <w:gridCol w:w="744"/>
        <w:gridCol w:w="610"/>
        <w:gridCol w:w="619"/>
        <w:gridCol w:w="622"/>
        <w:gridCol w:w="619"/>
        <w:gridCol w:w="615"/>
        <w:gridCol w:w="622"/>
        <w:gridCol w:w="615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КАРОННЫЕ ИЗДЕЛИЯ ОТВАР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8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6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5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ФТЕЛИ (2-Й ВАРИАНТ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7.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.2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89.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9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Й С САХАР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5/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3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.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74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6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90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9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.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0.9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7.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1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СУП С МАКАРОННЫМИ ИЗДЕЛИЯМИ И КАРТОФЕЛЕ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6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6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38.7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ША ЯЧНЕВАЯ РАССЫПЧАТ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7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.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94.6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.7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ТЛЕТЫ, БИТОЧКИ, ШНИЦЕЛИ РУБЛЕН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3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.5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7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68.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2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УС СМЕТАННЫЙ С ТОМАТ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4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.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КАО С МОЛОК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1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.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5.5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4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07.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2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6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9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1.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6.5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.3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6.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6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8.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7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8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546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8.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.4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2.3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4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454. 3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8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50"/>
        <w:gridCol w:w="800"/>
        <w:gridCol w:w="837"/>
        <w:gridCol w:w="836"/>
        <w:gridCol w:w="843"/>
        <w:gridCol w:w="1294"/>
        <w:gridCol w:w="749"/>
        <w:gridCol w:w="750"/>
        <w:gridCol w:w="751"/>
        <w:gridCol w:w="744"/>
        <w:gridCol w:w="610"/>
        <w:gridCol w:w="619"/>
        <w:gridCol w:w="622"/>
        <w:gridCol w:w="619"/>
        <w:gridCol w:w="615"/>
        <w:gridCol w:w="622"/>
        <w:gridCol w:w="615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ОВ ИЗ ПТИЦ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1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.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60.3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.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472.6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8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ОТ ИЗ СМЕСИ СУХОФРУКТО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РУКТ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7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4.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054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.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.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.6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1.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6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П КАРТОФЕЛЬНЫЙ С БОБОВЫМ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5.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.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7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8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473.79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74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4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ША ПШЕННАЯ РАССЫПЧАТ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5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3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.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УЛЯШ ИЗ ГОВЯДИН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.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.1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9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5.9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3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ОТ ИЗ СМЕСИ СУХОФРУКТО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4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9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5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.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8.6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.4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049. 5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9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9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9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903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2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0.7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1.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981. 2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6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50"/>
        <w:gridCol w:w="800"/>
        <w:gridCol w:w="837"/>
        <w:gridCol w:w="836"/>
        <w:gridCol w:w="843"/>
        <w:gridCol w:w="1294"/>
        <w:gridCol w:w="749"/>
        <w:gridCol w:w="750"/>
        <w:gridCol w:w="751"/>
        <w:gridCol w:w="744"/>
        <w:gridCol w:w="610"/>
        <w:gridCol w:w="619"/>
        <w:gridCol w:w="622"/>
        <w:gridCol w:w="619"/>
        <w:gridCol w:w="615"/>
        <w:gridCol w:w="622"/>
        <w:gridCol w:w="615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ЗАПЕКАНКА ИЗ ТВОРОГА С МОРКОВЬ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4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.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22.7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5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09.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ЛОКО СГУЩЕННО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4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УТЕРБРОД С МАСЛ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/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9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.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.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Й С ЛИМОН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/15/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8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РУКТ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8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78.00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660.9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.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3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015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4.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37.4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4.7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98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6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П КАРТОФЕЛЬНЫЙ С КРУП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.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.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1.7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ТЛЕТА РУБЛЕНАЯ ИЗ ПТИЦ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9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64.2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8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17.96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749.7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2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РТОФЕЛЬНОЕ ПЮР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5.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3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1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3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Й С ЛИМОН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/15/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8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86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3.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8.8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9.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593. 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0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4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802.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8.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6.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4.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254. 3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.8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5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50"/>
        <w:gridCol w:w="800"/>
        <w:gridCol w:w="837"/>
        <w:gridCol w:w="836"/>
        <w:gridCol w:w="843"/>
        <w:gridCol w:w="1294"/>
        <w:gridCol w:w="749"/>
        <w:gridCol w:w="750"/>
        <w:gridCol w:w="751"/>
        <w:gridCol w:w="744"/>
        <w:gridCol w:w="610"/>
        <w:gridCol w:w="619"/>
        <w:gridCol w:w="622"/>
        <w:gridCol w:w="619"/>
        <w:gridCol w:w="615"/>
        <w:gridCol w:w="622"/>
        <w:gridCol w:w="615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РТОФЕЛЬНОЕ ПЮР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52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09.81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23.9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3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8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995.09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64.3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9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ТЛЕТА РУБЛЕНАЯ ИЗ ПТИЦ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7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05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7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5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2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КРА СВЕКОЛЬНА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.8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7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6.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8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К ЯБЛО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.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31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.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0.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.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540. 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4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БОРЩ С КАПУСТОЙ И КАРТОФЕЛЕ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.3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00.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0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ПТИЦА, ТУШЕННАЯ В СМЕТАННОМ СОУС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7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.8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9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1.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КАРОННЫЕ ИЗДЕЛИЯ ОТВАРНЫ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2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9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0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4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.2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9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6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8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К ЯБЛОЧНЫ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РУКТ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6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20.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4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8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4.7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.5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5.1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5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2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651.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8.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4.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1.6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7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466. 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9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8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440" w:right="21585" w:hanging="0"/>
        <w:rPr/>
      </w:pPr>
      <w:r>
        <w:rPr/>
      </w:r>
    </w:p>
    <w:tbl>
      <w:tblPr>
        <w:tblW w:w="21894" w:type="dxa"/>
        <w:jc w:val="left"/>
        <w:tblInd w:w="-906" w:type="dxa"/>
        <w:tblLayout w:type="fixed"/>
        <w:tblCellMar>
          <w:top w:w="28" w:type="dxa"/>
          <w:left w:w="31" w:type="dxa"/>
          <w:bottom w:w="0" w:type="dxa"/>
          <w:right w:w="0" w:type="dxa"/>
        </w:tblCellMar>
      </w:tblPr>
      <w:tblGrid>
        <w:gridCol w:w="6748"/>
        <w:gridCol w:w="799"/>
        <w:gridCol w:w="837"/>
        <w:gridCol w:w="836"/>
        <w:gridCol w:w="843"/>
        <w:gridCol w:w="1294"/>
        <w:gridCol w:w="749"/>
        <w:gridCol w:w="750"/>
        <w:gridCol w:w="751"/>
        <w:gridCol w:w="744"/>
        <w:gridCol w:w="610"/>
        <w:gridCol w:w="619"/>
        <w:gridCol w:w="622"/>
        <w:gridCol w:w="622"/>
        <w:gridCol w:w="615"/>
        <w:gridCol w:w="622"/>
        <w:gridCol w:w="615"/>
        <w:gridCol w:w="610"/>
        <w:gridCol w:w="610"/>
        <w:gridCol w:w="1013"/>
        <w:gridCol w:w="985"/>
      </w:tblGrid>
      <w:tr>
        <w:trPr>
          <w:trHeight w:val="269" w:hRule="atLeast"/>
        </w:trPr>
        <w:tc>
          <w:tcPr>
            <w:tcW w:w="6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ием пищи, наименование блюда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асса порци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Энерге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енность, ккал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итамины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Минеральные вещества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цеп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борник рецептур</w:t>
            </w:r>
          </w:p>
        </w:tc>
      </w:tr>
      <w:tr>
        <w:trPr>
          <w:trHeight w:val="532" w:hRule="atLeast"/>
        </w:trPr>
        <w:tc>
          <w:tcPr>
            <w:tcW w:w="6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Белки, г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Жиры, 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глевод ы, г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, м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1, мг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2, мг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, мк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а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4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g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е, мг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, м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, мк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, мг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, мг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Завтрак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АША ГРЕЧНЕВАЯ РАССЫПЧАТА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0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25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217.56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36.15</w:t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46.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2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06.58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381.5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6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УЛЯШ ИЗ ГОВЯДИН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44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4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9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ФЕЙНЫЙ НАПИТОК С МОЛОКОМ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8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.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.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  <w:bdr w:val="single" w:sz="8" w:space="0" w:color="000000"/>
              </w:rPr>
            </w:pPr>
            <w:r>
              <w:rPr>
                <w:rFonts w:eastAsia="Arial" w:cs="Arial" w:ascii="Arial" w:hAnsi="Arial"/>
                <w:sz w:val="16"/>
                <w:bdr w:val="single" w:sz="8" w:space="0" w:color="000000"/>
              </w:rPr>
              <w:t>152.6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РУКТ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8.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9.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8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9.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4.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9.6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298. 4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6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бед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ВОЩИ НАТУРАЛЬНЫЕ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.6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П КРЕСТЬЯНСКИЙ СО СМЕТАНО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.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5.3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ГУ ИЗ ПТИЦ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.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0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2.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4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5.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1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ПШЕНИЧ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.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8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ЛЕБ РЖАНО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.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3</w:t>
            </w:r>
          </w:p>
        </w:tc>
      </w:tr>
      <w:tr>
        <w:trPr>
          <w:trHeight w:val="244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ОТ ИЗ СМЕСИ СУХОФРУКТ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.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11</w:t>
            </w:r>
          </w:p>
        </w:tc>
      </w:tr>
      <w:tr>
        <w:trPr>
          <w:trHeight w:val="433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 за прием пищи: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7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.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.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7.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2.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9.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.3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8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436. 4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2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сего за день: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.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.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1.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695.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7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2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1.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3.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1.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734. 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9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3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8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025" w:h="16280"/>
      <w:pgMar w:left="1440" w:right="1440" w:gutter="0" w:header="755" w:top="1134" w:footer="59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 w:cs="Arial" w:ascii="Arial" w:hAnsi="Arial"/>
        <w:b/>
        <w:sz w:val="24"/>
      </w:rPr>
      <w:t xml:space="preserve"> </w:t>
    </w:r>
    <w:r>
      <w:rPr>
        <w:rFonts w:eastAsia="Arial" w:cs="Arial" w:ascii="Arial" w:hAnsi="Arial"/>
        <w:b/>
        <w:sz w:val="24"/>
      </w:rPr>
      <w:t>ден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68" w:leader="none"/>
        <w:tab w:val="right" w:pos="109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3:00Z</dcterms:created>
  <dc:creator>word</dc:creator>
  <dc:description/>
  <dc:language>en-US</dc:language>
  <cp:lastModifiedBy>Чинаева НВ</cp:lastModifiedBy>
  <dcterms:modified xsi:type="dcterms:W3CDTF">2024-08-27T07:43:00Z</dcterms:modified>
  <cp:revision>2</cp:revision>
  <dc:subject/>
  <dc:title/>
</cp:coreProperties>
</file>