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15"/>
        <w:rPr/>
      </w:pPr>
      <w:r>
        <w:rPr>
          <w:b/>
        </w:rPr>
        <w:drawing>
          <wp:inline distT="0" distB="0" distL="0" distR="0">
            <wp:extent cx="6495415" cy="945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ланировании личных профессиональных перспектив), построение индивидуальной образовательно-профессиональной траектории;  </w:t>
      </w:r>
    </w:p>
    <w:p>
      <w:pPr>
        <w:pStyle w:val="Normal"/>
        <w:ind w:left="-15" w:firstLine="700"/>
        <w:rPr/>
      </w:pPr>
      <w:r>
        <w:rPr>
          <w:i/>
        </w:rPr>
        <w:t>-для родителей</w:t>
      </w:r>
      <w:r>
        <w:rPr/>
        <w:t xml:space="preserve"> – получение рекомендаций по возможной помощи самоопределяющимся подросткам, получение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 и отраслях экономики Российской Федерации;  </w:t>
      </w:r>
    </w:p>
    <w:p>
      <w:pPr>
        <w:pStyle w:val="Normal"/>
        <w:ind w:left="-15" w:firstLine="700"/>
        <w:rPr/>
      </w:pPr>
      <w:r>
        <w:rPr>
          <w:i/>
        </w:rPr>
        <w:t>-для педагогов</w:t>
      </w:r>
      <w:r>
        <w:rPr/>
        <w:t xml:space="preserve"> – повышение квалификации в области методов и технологий профессиональной ориентации обучающихся. Применение методик, направленных на активизацию профессионального самоопределения, понимание возможностей и ограничений диагностических инструментов. Освоение новых, современных, научно обоснованных методик и технологий.</w:t>
      </w:r>
    </w:p>
    <w:p>
      <w:pPr>
        <w:pStyle w:val="Normal"/>
        <w:spacing w:before="0" w:after="10"/>
        <w:ind w:left="705" w:hanging="10"/>
        <w:jc w:val="left"/>
        <w:rPr>
          <w:b/>
          <w:b/>
        </w:rPr>
      </w:pPr>
      <w:r>
        <w:rPr>
          <w:b/>
        </w:rPr>
        <w:t>Формы работы по основному уровню профминимума:</w:t>
      </w:r>
    </w:p>
    <w:p>
      <w:pPr>
        <w:pStyle w:val="Normal"/>
        <w:ind w:left="710" w:hanging="0"/>
        <w:rPr/>
      </w:pPr>
      <w:r>
        <w:rPr/>
        <w:t>-Урочная деятельность - 9 часов;</w:t>
      </w:r>
    </w:p>
    <w:p>
      <w:pPr>
        <w:pStyle w:val="Normal"/>
        <w:ind w:left="710" w:hanging="0"/>
        <w:rPr/>
      </w:pPr>
      <w:r>
        <w:rPr/>
        <w:t xml:space="preserve">-Внеурочная деятельность: курс занятий «За собой в профессию» - 34 часа; </w:t>
      </w:r>
    </w:p>
    <w:p>
      <w:pPr>
        <w:pStyle w:val="Normal"/>
        <w:ind w:left="710" w:right="4038" w:hanging="0"/>
        <w:rPr/>
      </w:pPr>
      <w:r>
        <w:rPr/>
        <w:t>-Воспитательная работа -12 часов; -Дополнительное образование - 3 часа;</w:t>
      </w:r>
    </w:p>
    <w:p>
      <w:pPr>
        <w:pStyle w:val="Normal"/>
        <w:ind w:left="710" w:hanging="0"/>
        <w:rPr/>
      </w:pPr>
      <w:r>
        <w:rPr/>
        <w:t xml:space="preserve">-Взаимодействие с родителями – 2 часа. </w:t>
      </w:r>
    </w:p>
    <w:tbl>
      <w:tblPr>
        <w:tblW w:w="10172" w:type="dxa"/>
        <w:jc w:val="left"/>
        <w:tblInd w:w="-117" w:type="dxa"/>
        <w:tblLayout w:type="fixed"/>
        <w:tblCellMar>
          <w:top w:w="15" w:type="dxa"/>
          <w:left w:w="110" w:type="dxa"/>
          <w:bottom w:w="0" w:type="dxa"/>
          <w:right w:w="108" w:type="dxa"/>
        </w:tblCellMar>
      </w:tblPr>
      <w:tblGrid>
        <w:gridCol w:w="696"/>
        <w:gridCol w:w="4480"/>
        <w:gridCol w:w="2742"/>
        <w:gridCol w:w="2254"/>
      </w:tblGrid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76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 Организационно-методическое направлени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Назначение сотрудника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(не ниже уровня заместителя директора), ответственного</w:t>
              <w:tab/>
              <w:tab/>
              <w:t>за реализацию мероприятий профминимум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о 20.08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Назначение ответственных специалистов по организации профориентационной работы из числа педагогических работников</w:t>
              <w:tab/>
              <w:tab/>
              <w:t>(педагог-предметник, классный руководитель, педагог-психолог и др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о 30.08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" w:hanging="0"/>
              <w:rPr>
                <w:sz w:val="22"/>
              </w:rPr>
            </w:pPr>
            <w:r>
              <w:rPr>
                <w:color w:val="000000"/>
                <w:sz w:val="22"/>
              </w:rPr>
              <w:t>Разработка и утверждение школьного плана-графика по реализации профминимума на 2024-2025 учебный год в соответствии с основным уровнем (60 ч. в год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о 30.08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«Организация реализации мероприятий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Профориентационного минимума в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4/2025 учебном году»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09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За собой в профессию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09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" w:hanging="0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  <w:p>
            <w:pPr>
              <w:pStyle w:val="Normal"/>
              <w:spacing w:lineRule="auto" w:line="256"/>
              <w:ind w:left="0" w:right="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-23.09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-26.09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55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.Урочная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Уроки общеобразовательного цикла, включающие элемент значимости учебного предмета д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</w:t>
            </w:r>
          </w:p>
        </w:tc>
      </w:tr>
    </w:tbl>
    <w:p>
      <w:pPr>
        <w:pStyle w:val="Normal"/>
        <w:spacing w:lineRule="auto" w:line="256"/>
        <w:ind w:left="-994" w:right="11054" w:hanging="0"/>
        <w:jc w:val="left"/>
        <w:rPr/>
      </w:pPr>
      <w:r>
        <w:rPr/>
      </w:r>
    </w:p>
    <w:tbl>
      <w:tblPr>
        <w:tblW w:w="10172" w:type="dxa"/>
        <w:jc w:val="left"/>
        <w:tblInd w:w="-117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696"/>
        <w:gridCol w:w="4480"/>
        <w:gridCol w:w="2742"/>
        <w:gridCol w:w="2254"/>
      </w:tblGrid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ессиональной деятельност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0" w:right="149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6-9 класса</w:t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" w:hanging="0"/>
              <w:rPr>
                <w:sz w:val="22"/>
              </w:rPr>
            </w:pPr>
            <w:r>
              <w:rPr>
                <w:sz w:val="22"/>
              </w:rPr>
              <w:t>Использование интерактивного сервиса «Конструктор будущего» в рамках проекта «Билет в будущее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Уроки-практикумы профориентационной направленности в рамках учебного предмета «Технолог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чителяпредметники</w:t>
            </w:r>
          </w:p>
        </w:tc>
      </w:tr>
      <w:tr>
        <w:trPr>
          <w:trHeight w:val="28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Внеурочная деятельность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Участие в проекте «Билет в будущее»(69 классы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смотр Всероссийских открытых уроков для обучающихся 8-9 классов, направленных на</w:t>
              <w:tab/>
              <w:tab/>
              <w:t>раннюю профориентацию, в рамках реализации федерального проекта «Успех каждого ребенк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ьзование Цифровой образовательной платформы «Лифт в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удущее» (9 клас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9 класса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sz w:val="22"/>
              </w:rPr>
            </w:pPr>
            <w:r>
              <w:rPr>
                <w:sz w:val="22"/>
              </w:rPr>
              <w:t>Участие в открытых уроках Всероссийского проекта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«ПРОеКТОр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1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Участие обучающихся в работе школьных объединений: школьный спортивный клуб «Юниор», отряды Юнармия, ЮИД, первичное отделение РДДМ «Движение первых» (ранняя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ориентаци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center" w:pos="2511" w:leader="none"/>
                <w:tab w:val="center" w:pos="3046" w:leader="none"/>
                <w:tab w:val="center" w:pos="3520" w:leader="none"/>
                <w:tab w:val="center" w:pos="4022" w:leader="none"/>
              </w:tabs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sz w:val="22"/>
              </w:rPr>
              <w:t>Профориентационный</w:t>
              <w:tab/>
              <w:tab/>
              <w:t>урок:</w:t>
              <w:tab/>
              <w:tab/>
              <w:t>урок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«Россия – мои горизонты» (для тех, кто впервые зарегистрирован в Проекте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Проведение классных часов с освещением вопросов профориентаци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ориентационная</w:t>
              <w:tab/>
              <w:tab/>
              <w:t>онлайн</w:t>
              <w:tab/>
              <w:tab/>
              <w:t>диагнос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 плану педагога-психоло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" w:leader="none"/>
                <w:tab w:val="center" w:pos="738" w:leader="none"/>
                <w:tab w:val="center" w:pos="1065" w:leader="none"/>
                <w:tab w:val="center" w:pos="1329" w:leader="none"/>
                <w:tab w:val="center" w:pos="2078" w:leader="none"/>
                <w:tab w:val="center" w:pos="2769" w:leader="none"/>
                <w:tab w:val="center" w:pos="3651" w:leader="none"/>
              </w:tabs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sz w:val="22"/>
              </w:rPr>
              <w:t>Урок</w:t>
              <w:tab/>
              <w:tab/>
              <w:t>с</w:t>
              <w:tab/>
              <w:tab/>
              <w:t>разбором</w:t>
              <w:tab/>
              <w:tab/>
              <w:t>результатов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ориентационной диагност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 плану педагога-психоло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3.10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sz w:val="22"/>
              </w:rPr>
            </w:pPr>
            <w:r>
              <w:rPr>
                <w:sz w:val="22"/>
              </w:rPr>
              <w:t>Развлекательно-познавательные и профориентационные игры:</w:t>
            </w:r>
          </w:p>
          <w:p>
            <w:pPr>
              <w:pStyle w:val="Normal"/>
              <w:spacing w:lineRule="auto" w:line="256"/>
              <w:ind w:left="0" w:right="4" w:hanging="0"/>
              <w:rPr>
                <w:sz w:val="22"/>
              </w:rPr>
            </w:pPr>
            <w:r>
              <w:rPr>
                <w:sz w:val="22"/>
              </w:rPr>
              <w:t>«Путешествие по профессиям», «Кто больше знает профессий?», «Как много профессий хороших» и др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3.11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Игра по станциям «Дорога в страну профессий» для учащихс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3.12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классных часов на тему: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«Мотивы выбора профессий. Психологические характерист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 планам классных руководителей, педагога-психоло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</w:tbl>
    <w:p>
      <w:pPr>
        <w:pStyle w:val="Normal"/>
        <w:spacing w:lineRule="auto" w:line="256"/>
        <w:ind w:left="-994" w:right="11054" w:hanging="0"/>
        <w:jc w:val="left"/>
        <w:rPr/>
      </w:pPr>
      <w:r>
        <w:rPr/>
      </w:r>
    </w:p>
    <w:tbl>
      <w:tblPr>
        <w:tblW w:w="10172" w:type="dxa"/>
        <w:jc w:val="left"/>
        <w:tblInd w:w="-117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696"/>
        <w:gridCol w:w="4480"/>
        <w:gridCol w:w="2742"/>
        <w:gridCol w:w="2254"/>
      </w:tblGrid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есс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3.13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Проведение профориентационной недели «День предпринимател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3.14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1" w:leader="none"/>
                <w:tab w:val="center" w:pos="1612" w:leader="none"/>
                <w:tab w:val="center" w:pos="2451" w:leader="none"/>
                <w:tab w:val="center" w:pos="3233" w:leader="none"/>
                <w:tab w:val="center" w:pos="3972" w:leader="none"/>
              </w:tabs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sz w:val="22"/>
              </w:rPr>
              <w:t>Проведение</w:t>
              <w:tab/>
              <w:tab/>
              <w:t>занятия</w:t>
              <w:tab/>
              <w:tab/>
              <w:t>«Мой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ессиональный выбо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3.15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Мастер – класс «Все работы хороши, выбирай на вкус!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3.16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руглый стол «Россия – страна больших возможност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3.17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Часы общения с элементами тренинга по выбору профе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>
          <w:trHeight w:val="6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3.18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Демонстрация открытых онлайн-уроков «Шоу професс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плану педагога навигат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28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Воспитательная работа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5" w:leader="none"/>
                <w:tab w:val="center" w:pos="1507" w:leader="none"/>
                <w:tab w:val="center" w:pos="3152" w:leader="none"/>
              </w:tabs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sz w:val="22"/>
              </w:rPr>
              <w:t>Конкурсы</w:t>
              <w:tab/>
              <w:tab/>
              <w:t>профориентационной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правлен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кскурсии</w:t>
              <w:tab/>
              <w:tab/>
              <w:t>в</w:t>
              <w:tab/>
              <w:tab/>
              <w:t>образовательные организации ВО и СПО Владим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Экскурсии на производственные предприятия Владим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ессиональные проб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Участие в акции «Неделя без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турнике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28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.Дополнительное образование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" w:hanging="0"/>
              <w:rPr>
                <w:sz w:val="22"/>
              </w:rPr>
            </w:pPr>
            <w:r>
              <w:rPr>
                <w:sz w:val="22"/>
              </w:rPr>
              <w:t>Реализация профессиональной ориентации обучающихся через Центр образования цифрового и естественнонаучного профилей «Точка роста»</w:t>
            </w:r>
          </w:p>
          <w:p>
            <w:pPr>
              <w:pStyle w:val="Normal"/>
              <w:spacing w:lineRule="auto" w:line="256"/>
              <w:ind w:left="0" w:right="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и дополнительного образования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" w:hanging="0"/>
              <w:rPr>
                <w:sz w:val="22"/>
              </w:rPr>
            </w:pPr>
            <w:r>
              <w:rPr>
                <w:sz w:val="22"/>
              </w:rPr>
              <w:t>Объединения дополнительного образования Центра образования цифрового и естественно-научного профилей «Точка рост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и дополнительного образования</w:t>
            </w:r>
          </w:p>
        </w:tc>
      </w:tr>
      <w:tr>
        <w:trPr>
          <w:trHeight w:val="28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Взаимодействие с родителями (законными представителями)</w:t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Родительские классные собрания с обсуждением вопросов внедрения профориентационного минимума, обеспечивающего реализацию единой модели профориентации обучающихс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6-9 класса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" w:hanging="0"/>
              <w:rPr>
                <w:sz w:val="22"/>
              </w:rPr>
            </w:pPr>
            <w:r>
              <w:rPr>
                <w:sz w:val="22"/>
              </w:rPr>
              <w:t>Общешкольные родительские собрания, в ходе которых рассмотреть вопросы внедрения профориентационного минимума, обеспечивающе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,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56"/>
        <w:ind w:left="-994" w:right="11054" w:hanging="0"/>
        <w:jc w:val="left"/>
        <w:rPr/>
      </w:pPr>
      <w:r>
        <w:rPr/>
      </w:r>
    </w:p>
    <w:tbl>
      <w:tblPr>
        <w:tblW w:w="10172" w:type="dxa"/>
        <w:jc w:val="left"/>
        <w:tblInd w:w="-117" w:type="dxa"/>
        <w:tblLayout w:type="fixed"/>
        <w:tblCellMar>
          <w:top w:w="15" w:type="dxa"/>
          <w:left w:w="110" w:type="dxa"/>
          <w:bottom w:w="5" w:type="dxa"/>
          <w:right w:w="107" w:type="dxa"/>
        </w:tblCellMar>
      </w:tblPr>
      <w:tblGrid>
        <w:gridCol w:w="696"/>
        <w:gridCol w:w="4480"/>
        <w:gridCol w:w="2742"/>
        <w:gridCol w:w="2254"/>
      </w:tblGrid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center" w:pos="1578" w:leader="none"/>
                <w:tab w:val="center" w:pos="2365" w:leader="none"/>
                <w:tab w:val="center" w:pos="3093" w:leader="none"/>
                <w:tab w:val="center" w:pos="3887" w:leader="none"/>
              </w:tabs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sz w:val="22"/>
              </w:rPr>
              <w:t>реализацию</w:t>
              <w:tab/>
              <w:tab/>
              <w:t>единой</w:t>
              <w:tab/>
              <w:tab/>
              <w:t>модел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ориентации обучающихс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rPr>
                <w:sz w:val="22"/>
              </w:rPr>
            </w:pPr>
            <w:r>
              <w:rPr>
                <w:sz w:val="22"/>
              </w:rPr>
              <w:t>Консультации родителей по вопросам профессиональной онлайн – диагностики обучающихс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>Разработка рекомендаций для родителей 9 класса «Как помочь ребенку сделать правильный выбор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</w:tr>
      <w:tr>
        <w:trPr>
          <w:trHeight w:val="28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.Работа с  педагогическим коллективом</w:t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3" w:hanging="0"/>
              <w:rPr>
                <w:sz w:val="22"/>
              </w:rPr>
            </w:pPr>
            <w:r>
              <w:rPr>
                <w:sz w:val="22"/>
              </w:rPr>
              <w:t>МО классных руководителей «Внедрение профориентационного минимума, обеспечивающего реализацию единой модел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ориентаци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Изучение методических рекомендаций по внедрению профориентационного минимума, обеспечивающего реализацию единой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оделипрофориент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3" w:hanging="0"/>
              <w:rPr>
                <w:sz w:val="22"/>
              </w:rPr>
            </w:pPr>
            <w:r>
              <w:rPr>
                <w:sz w:val="22"/>
              </w:rPr>
              <w:t>Индивидуальное консультирование по вопросам профилактической работы с обучающимися и родителям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(законными представителями)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28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.Информационное сопровождение</w:t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sz w:val="22"/>
              </w:rPr>
            </w:pPr>
            <w:r>
              <w:rPr>
                <w:sz w:val="22"/>
              </w:rPr>
              <w:t>Размещение на сайте образовательной организации информационных</w:t>
            </w:r>
          </w:p>
          <w:p>
            <w:pPr>
              <w:pStyle w:val="Normal"/>
              <w:tabs>
                <w:tab w:val="clear" w:pos="708"/>
                <w:tab w:val="center" w:pos="64" w:leader="none"/>
                <w:tab w:val="center" w:pos="1269" w:leader="none"/>
                <w:tab w:val="center" w:pos="2999" w:leader="none"/>
                <w:tab w:val="center" w:pos="3771" w:leader="none"/>
                <w:tab w:val="center" w:pos="4137" w:leader="none"/>
              </w:tabs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sz w:val="22"/>
              </w:rPr>
              <w:t xml:space="preserve">и </w:t>
              <w:tab/>
              <w:t xml:space="preserve">методических </w:t>
              <w:tab/>
              <w:t>материалов</w:t>
              <w:tab/>
              <w:tab/>
              <w:t>по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недрению профориентационного минимум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sz w:val="22"/>
              </w:rPr>
            </w:pPr>
            <w:r>
              <w:rPr>
                <w:sz w:val="22"/>
              </w:rPr>
              <w:t>Информирование родительской общественности о введении</w:t>
            </w:r>
          </w:p>
          <w:p>
            <w:pPr>
              <w:pStyle w:val="Normal"/>
              <w:spacing w:lineRule="auto" w:line="256"/>
              <w:ind w:left="0" w:right="939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ориентационного минимум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rPr>
                <w:sz w:val="22"/>
              </w:rPr>
            </w:pPr>
            <w:r>
              <w:rPr>
                <w:sz w:val="22"/>
              </w:rPr>
              <w:t>Утверждение перечня профильных (10– 11) классов и классов с углублённым изучением учебных предметов со списками обучающихс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До 12.08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1" w:leader="none"/>
                <w:tab w:val="center" w:pos="1783" w:leader="none"/>
                <w:tab w:val="center" w:pos="3371" w:leader="none"/>
              </w:tabs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>
                <w:sz w:val="22"/>
              </w:rPr>
              <w:t>Реализация</w:t>
              <w:tab/>
              <w:tab/>
              <w:t>запланированных</w:t>
            </w:r>
          </w:p>
          <w:p>
            <w:pPr>
              <w:pStyle w:val="Normal"/>
              <w:spacing w:lineRule="auto" w:line="256"/>
              <w:ind w:left="0" w:right="720" w:hanging="0"/>
              <w:jc w:val="left"/>
              <w:rPr>
                <w:sz w:val="22"/>
              </w:rPr>
            </w:pPr>
            <w:r>
              <w:rPr>
                <w:sz w:val="22"/>
              </w:rPr>
              <w:t>профориентационных мероприят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 2024 – май 20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тчёт о реализации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ероприятий в рамках проекта «Билет в будущее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 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16" w:hanging="0"/>
              <w:jc w:val="left"/>
              <w:rPr>
                <w:sz w:val="22"/>
              </w:rPr>
            </w:pPr>
            <w:r>
              <w:rPr>
                <w:sz w:val="22"/>
              </w:rPr>
              <w:t>Отчёт о реализации профминимума за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 20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4" w:right="852" w:gutter="0" w:header="0" w:top="1139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6658" w:firstLine="700"/>
      <w:jc w:val="both"/>
    </w:pPr>
    <w:rPr>
      <w:rFonts w:ascii="Times New Roman" w:hAnsi="Times New Roman" w:eastAsia="Times New Roman" w:cs="Times New Roman"/>
      <w:color w:val="00000A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A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9:00Z</dcterms:created>
  <dc:creator>User</dc:creator>
  <dc:description/>
  <cp:keywords/>
  <dc:language>en-US</dc:language>
  <cp:lastModifiedBy>Чинаева НВ</cp:lastModifiedBy>
  <dcterms:modified xsi:type="dcterms:W3CDTF">2024-08-22T06:49:00Z</dcterms:modified>
  <cp:revision>3</cp:revision>
  <dc:subject/>
  <dc:title/>
</cp:coreProperties>
</file>