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8290" cy="983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Ф от 23 ноября 2022 г. N 1014 "Об утверждении федеральной образовательной программы среднего общего образования"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курса внеурочной  деятельности  «Билет  в  будущее»  (одобрена  решением федерального  учебно-методического  объединения  по  общему  образованию,  протокол  от  29 сентября 2022 г. № 7/22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мерной  рабочей  программой  курса  внеурочной  деятельности  «Профориентация» (Одобрена решением федерального учебно-методического объединения по общему образованию, протокол 5/22 от 25.08.2022 г.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просвещения России от 20.03.2023 №05-848 «О направлении информации» (Методические рекомендации по реализации профориентационного минимума в общеобразовательных организациях РФ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Настоящее  Положение  направлено  на  формирование  системы  профессиональной ориентации обучающихся 6-11 классов и предназначено для обеспечения ее функционирования и дальнейшего развития. Положение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, а также с учетом запросов экономики в кадрах, специфики рынка труда Ставропольского кра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Настоящее положение регулирует деятельность всех категорий управленческих и педагогических работников, принимающих участие в реализации профориентационного минимума в МКОУ «СОШ №18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еализации профориентационного минимум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Цель реализации профориентационногоминимума – выстраивание системы профессиональной ориентации обучающихся, которая реализуется в образовательной, воспитательной и иных видах деятельности обучающихс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нормативно-правового обеспечения профориентационной деятельности в образовательной организации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ка  информационно-методических  материалов,  обеспечивающих  реализацию профориентационной  работы  с  учетом  возможностей  образовательной  организации  и социальных партнеров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особенностей  реализации  профориентационной  работы  в  различных организационных  видах  деятельности  обучающихся:  урочной,  внеурочной,  воспитательной, внешкольно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 и  описание  возможных  моделей  профессиональной  ориентации обучающихся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ключение  профориентационную работу профессиональных образовательных организаций, организаций высшего образования, компаний - работодателей, центров занятости населения, родительского сообщества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ключение в профориентационную работу профилактической деятельности, направленной на поддержку обучающихс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группы  риска»:  обучающихся  с  прогнозируемыми затруднениями трудоустройств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правления и содержание профориентационного миниму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фориентационный минимум реализовывается по следующим направлениям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ЧНАЯ  ДЕЯТЕЛЬНОСТЬ,  которая  включает: профориентационое  содержание уроков  по  предметам,  входящим  в  обязательную  часть  учебного  плана,  где  рассматривается значимость  учебного  предмета  в  профессиональной  деятельности;  а  также  дополнительных предметов  и  курсов  части  учебного  плана,  формируемых  участниками  образовательных отношений,  что  отражается  в  содержании  рабочих  программ  по  предметам.  Для  реализациипрофориентационного содержания в ходе проведения урочных занятий используются цифровые электронные  образовательные  ресурсы,  а  также  выполнение  проектов  профориентационной направленности (в рамках проектной деятельности учебного плана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УРОЧНАЯ  ДЕЯТЕЛЬНОСТЬ,  которая  включает:  профориентационну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у  (диагностику  склонностей,  диагностику  готовности  к  профессиональному самоопределению);  профориентационные  уроки;  проектную  деятельность;  реализацию профориентационных  программ,  консультации  педагога  и  психолога,  моделирующие профессиональные  пробы  в  онлайн-формате  и  другие  в  соответствии  с  рабочей  программой курса внеурочной деятельности. Наряду с использованием Примерной рабочей программы курса внеурочной деятельности «Билет  в  будущее»  и  Примерной  рабочей  программой  курса внеурочной  деятельности  «Профориентация»,  разработанной  Институтом  стратегии  развития образования РАО,  учитель вправе разработать профориентационный курс с  учетом специфики класса,  в  т.ч.  с учетом  профиля  обучения  на  уровне  среднего  общего  образования  и  с  учетом регионального компон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НАЯ  РАБОТА,  которая  включает:  экскурсии  на  производство, экскурсии  и  посещение  лекций  в  образовательных  организациях  СПО  и  ВО,  посещение профориентационной  выставки  «Лаборатория  будущего»  и  других,  посещение профессиональных  проб,  выставок,  ярмарок  профессий,  дней  открытых  дверей  в образовательных  организациях  СПО  и  ВО,  открытых  уроков  технологии  на  базе  колледжей, встречи  с  представителями  разных  профессий  и  др.,  а  также  конкурсы профориентационнойнаправленности  (в  том  числе  в  рамках  Российского  движения  детей  и  молодежи, Движение Первых, Юнармии, реализации  проекта  «Россия – страна  возможностей»,  чемпионатов  «Абилимпикс», «Профессионалы»  и  др.)  Содержание  направления  «Воспитательная  работа»  отражается  в Рабочей  программе  воспитания  в  составе  основных  образовательных  программ  основного общего  и  среднего  общего  образования  (модуль  «Профориентация»,  Календарный  план воспитательной работы, План работы классного руководител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ПОЛНИТЕЛЬНОЕ  ОБРАЗОВАНИЕ,  которое  включает  в  себя  выбор  и  посещение занятий  в  рамках  дополнительного  образования  с  учетом  склонностей  и  образовательных потребностей  обучающихся.  Профориентационное  содержание  отражается  в  дополнительной общеобразовательной программе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 С  РОДИТЕЛЯМИ  (законными представителями).В рамках  взаимодействия  с  родителями  (законными  представителями)  проводится тематических родительских  собраний,  тематические  рассылки  по  электронной  почте  и  с  помощью мессенджеров,  в  том  числе  о  процессе  профессионального  самоопределения  ребенка,  а  также участие  родительского  сообщества  во  встречах  с  представителями  разных  профессий  (модуль «Работа с родителями» в Рабочей программе воспитания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ФИЛЬНЫЕ  ПРЕДПРОФЕССИОНАЛЬНЫЕ  КЛАССЫ.  Образовательна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 прописывает  данное  направление  с  учетом  социального  запроса,  кадровых  и материальных  возможностей,  а  также  перспектив  получения  профессионального  образования обучающимися;  в  общеобразовательной  организации  открываются  профильные  классы  на уровне  среднего  общего  образования:  естественнонаучный,  гуманитарный,  социально-экономический,  технологический,  универсальный;  в  рамках  которых  могут  быть  уточнены направления предпрофессиональной подготовки с учетом профориентационной направленности (медицинские,  инженерные,  педагогические,  экономические  классы  и  т.д.).  Порядок  приема  в профильные  классы,  содержание  и  организация  профильного  обучения  регламентируются локальными актами ОО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ОФЕССИОНАЛЬНОЕ ОБУЧЕНИЕ.  Образовательная организация  прописываетреализацию профессионального обучения на основе партнерских соглашений с организациями СПО, ВО, предприят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ровни реализации профориентационного минимума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й уровень (рекомендованная учебная нагрузка - не менее 40 часов в год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уровень (рекомендованная учебная нагрузка - не менее 60 часов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винутый уровень (рекомендованная учебная нагрузка  -  не  менее  80  час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выбирает уровень реализации  и  содержание профориентационной  работы  в  рамках  программ  основного  общего  и  среднего  общего образования в зависимости от своих приоритетов развития и возможностей: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6"/>
        <w:gridCol w:w="1559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нуты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часо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 уроки/Технолог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(модуль «Профориентация»,классные час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ые 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направления на базе профильных классов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е основы реализации профориентационного миниму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Для  реализациипрофориентационного  минимума  в  общеобразовательно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создается  рабочая  группа,  в  состав  которой  могут  входить  руководители  и заместители  руководителя  общеобразовательной  организации,  педагогические  работники, обучающиеся,  родители  (законные  представители)  обучающихся,  представители  организаций-партнеров (СПО, ВО, предприятий и др.).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Рабочая  группа  представляет  предложения  по  реализации  профориентационногоминимума  в  общеобразовательной  организации  с  учетом  уровня  и  содержания профориентацион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4:00Z</dcterms:created>
  <dc:creator>User</dc:creator>
  <dc:description/>
  <cp:keywords/>
  <dc:language>en-US</dc:language>
  <cp:lastModifiedBy>Чинаева НВ</cp:lastModifiedBy>
  <cp:lastPrinted>2024-08-22T09:42:00Z</cp:lastPrinted>
  <dcterms:modified xsi:type="dcterms:W3CDTF">2024-08-22T06:46:00Z</dcterms:modified>
  <cp:revision>3</cp:revision>
  <dc:subject/>
  <dc:title/>
</cp:coreProperties>
</file>